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istance Education Committee</w:t>
      </w:r>
    </w:p>
    <w:p>
      <w:pPr>
        <w:pStyle w:val="Normal"/>
        <w:rPr/>
      </w:pPr>
      <w:r>
        <w:rPr/>
        <w:t>September 17, 2018</w:t>
      </w:r>
    </w:p>
    <w:p>
      <w:pPr>
        <w:pStyle w:val="Normal"/>
        <w:rPr/>
      </w:pPr>
      <w:r>
        <w:rPr/>
      </w:r>
    </w:p>
    <w:p>
      <w:pPr>
        <w:pStyle w:val="Normal"/>
        <w:rPr/>
      </w:pPr>
      <w:r>
        <w:rPr/>
        <w:t>Attendees: Jinho Jung, Evi Buell, Caroline Bruno Meisner, Robert Hannu, Stephen Theriault, Ping Wang, Bryan Asusta, Julie Byrnes, Lisa Frazier, Tom Cunningham</w:t>
      </w:r>
    </w:p>
    <w:p>
      <w:pPr>
        <w:pStyle w:val="Normal"/>
        <w:rPr/>
      </w:pPr>
      <w:r>
        <w:rPr/>
      </w:r>
    </w:p>
    <w:p>
      <w:pPr>
        <w:pStyle w:val="Normal"/>
        <w:rPr/>
      </w:pPr>
      <w:r>
        <w:rPr/>
        <w:t xml:space="preserve">Lisa Frazier presented a draft WebCampus Strategic Plan 2019-2023 to help ease the transition with her successor. The WebCampus Strategic Plan (The Plan) 2019-2023 aligns with the GBC Strategic Plan.  Why a plan is important, data gathering methods and SOAR (Strengths, Opportunities, Aspirations, Results) Analysis are presented in the Plan. </w:t>
      </w:r>
    </w:p>
    <w:p>
      <w:pPr>
        <w:pStyle w:val="Normal"/>
        <w:rPr/>
      </w:pPr>
      <w:r>
        <w:rPr/>
      </w:r>
    </w:p>
    <w:p>
      <w:pPr>
        <w:pStyle w:val="Normal"/>
        <w:rPr/>
      </w:pPr>
      <w:r>
        <w:rPr/>
        <w:t>Lisa Frazier recommends the Distance Education Committee members conduct individual SOARs prior to our next meeting to help steer GBC’s vision. During the next meeting we will discuss everyone’s contributions and compile results.</w:t>
      </w:r>
    </w:p>
    <w:p>
      <w:pPr>
        <w:pStyle w:val="Normal"/>
        <w:rPr/>
      </w:pPr>
      <w:r>
        <w:rPr/>
      </w:r>
    </w:p>
    <w:p>
      <w:pPr>
        <w:pStyle w:val="Normal"/>
        <w:rPr/>
      </w:pPr>
      <w:r>
        <w:rPr/>
        <w:t>In May 2018, the Proctoring Procedure and Recommendations were approved by Faculty Senate. Lisa Frazier and Caroline Bruno Meisner met with President’s Council to discuss the importance of proctoring and support for proctoring. President Helens asked the Distance Education Committee to prioritize our recommendations. Ping Wang, Lisa Frazier, and Caroline Bruno Meisner will meet to discuss the Priorities and costs associated with the 2018 Proctoring Re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23:00Z</dcterms:created>
  <dc:creator>Caroline Bruno</dc:creator>
  <dc:description/>
  <dc:language>en-US</dc:language>
  <cp:lastModifiedBy>GBC</cp:lastModifiedBy>
  <dcterms:modified xsi:type="dcterms:W3CDTF">2018-09-18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