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1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0; Winnemucca – GBC 108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                                </w:t>
      </w:r>
      <w:r>
        <w:rPr>
          <w:b/>
          <w:sz w:val="20"/>
          <w:szCs w:val="20"/>
        </w:rPr>
        <w:t>President Joyce Helen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August 31, 2018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oard of Regents Update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Verbal Report &amp; Action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Verbal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Verbal Report,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, Two Action Items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Written Report &amp; Action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e Population…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>The Radiology program has received a grant to re-start the Diagnostic Medical Sonography Post-Associate Certificate with new equipment. This will start in January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30:00Z</dcterms:created>
  <dc:creator>GBC</dc:creator>
  <dc:description/>
  <cp:keywords/>
  <dc:language>en-US</dc:language>
  <cp:lastModifiedBy>GBC</cp:lastModifiedBy>
  <cp:lastPrinted>2017-09-19T11:45:00Z</cp:lastPrinted>
  <dcterms:modified xsi:type="dcterms:W3CDTF">2018-09-20T18:43:00Z</dcterms:modified>
  <cp:revision>3</cp:revision>
  <dc:subject/>
  <dc:title/>
</cp:coreProperties>
</file>