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Revitalization Committee Meeting</w:t>
      </w:r>
    </w:p>
    <w:p>
      <w:pPr>
        <w:pStyle w:val="Heading2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/08/18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Minut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Members Present:</w:t>
      </w:r>
      <w:r>
        <w:rPr>
          <w:sz w:val="24"/>
          <w:szCs w:val="24"/>
        </w:rPr>
        <w:t xml:space="preserve">  Brian Rencher, Adriana Mendez, Mike McGhee, Alex Porter, Cassie Stahlke, Kayla McCarson, Sidnie Grimes</w:t>
      </w:r>
    </w:p>
    <w:p>
      <w:pPr>
        <w:pStyle w:val="NoSpacing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Athletics Logo: </w:t>
      </w:r>
      <w:r>
        <w:rPr>
          <w:sz w:val="24"/>
          <w:szCs w:val="24"/>
        </w:rPr>
        <w:t>The Revitalization Committee will volunteer to help with the Bighorn athletics logo contest. Entries are due December 3.</w:t>
      </w:r>
    </w:p>
    <w:p>
      <w:pPr>
        <w:pStyle w:val="NoSpacing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Priorities:</w:t>
      </w:r>
      <w:r>
        <w:rPr>
          <w:sz w:val="24"/>
          <w:szCs w:val="24"/>
        </w:rPr>
        <w:t xml:space="preserve"> The Revitalization Committee is still waiting to hear if a meeting will be scheduled to determine outcomes from the College Conversation Day.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</w:rPr>
        <w:t xml:space="preserve">Remediation Summer Camp: </w:t>
      </w:r>
      <w:r>
        <w:rPr>
          <w:sz w:val="24"/>
          <w:szCs w:val="24"/>
        </w:rPr>
        <w:t>One of the suggestions from the Revitalization Task Force was to have summer programming on campus for students. Alex and Cassie have been trying to finds ways to offer a Math remediation summer camp for students through GEAR UP. Funding request was too high. The option for the camp will still be explored but there may need to be a push toward a cost free online camp (tracking nudge system) through EdReady and the Academic Success Center.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</w:rPr>
        <w:t xml:space="preserve">Game Room- </w:t>
      </w:r>
      <w:r>
        <w:rPr>
          <w:sz w:val="24"/>
          <w:szCs w:val="24"/>
        </w:rPr>
        <w:t>Mike McGhee will reach out to the foundation and request permission to approach Russ Minter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</w:rPr>
        <w:t xml:space="preserve">Family Events: </w:t>
      </w:r>
      <w:r>
        <w:rPr>
          <w:sz w:val="24"/>
          <w:szCs w:val="24"/>
        </w:rPr>
        <w:t>The committee is planning a Christmas Who Winter Social and will show, How the Grinch Stole Christmas. Alex Porter will request assistance through SG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1:00Z</dcterms:created>
  <dc:creator>Great Basin College</dc:creator>
  <dc:description/>
  <cp:keywords/>
  <dc:language>en-US</dc:language>
  <cp:lastModifiedBy>GBC</cp:lastModifiedBy>
  <dcterms:modified xsi:type="dcterms:W3CDTF">2018-10-17T00:21:00Z</dcterms:modified>
  <cp:revision>2</cp:revision>
  <dc:subject/>
  <dc:title/>
</cp:coreProperties>
</file>