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/>
        <w:t xml:space="preserve">REPORT OF THE CURRICULUM &amp; ARTICULATION COMMITTEE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GBC Faculty Senate on November 16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for approval:</w:t>
      </w:r>
    </w:p>
    <w:p>
      <w:pPr>
        <w:pStyle w:val="NoSpacing"/>
        <w:rPr/>
      </w:pPr>
      <w:r>
        <w:rPr/>
        <w:t>COURSES: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 xml:space="preserve">ANTH 406 Art in Small Scale Societies 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 xml:space="preserve">ANTH 458 Origins of Inequality: A Cross-Cultural Perspective 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RAD 242 Radiology Quality Management – Inactivate class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RAD 243 Medical Imaging Pathology - New Course </w:t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BIOL 401 Biology Journal Seminar - New Course (1 credit lab)</w:t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BIOL 315 Cell Biology - Reactivate Course (3 credit course)</w:t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NRES 322 Soils - New Course (Align with CCN)</w:t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MATH 352 Probability and Statistics- prerequisite change removing MATH 181 and adding STAT 152, Change prerequisites from earning a C- to a C.</w:t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MATH 120 Fundamentals of College Mathematics changes to course- new catalog description, syllabus and prerequisites. Change prerequisites from earning a C- to a C.</w:t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All other MATH Courses –.Change prerequisites from earning a C- to a C.</w:t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spacing w:lineRule="auto" w:line="48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S 219 Paramedic Field Internship changing course credit from 5.5 units to 6 units</w:t>
      </w:r>
    </w:p>
    <w:p>
      <w:pPr>
        <w:pStyle w:val="Normal"/>
        <w:shd w:val="clear" w:color="auto" w:fill="FFFFFF"/>
        <w:spacing w:lineRule="auto" w:line="240" w:before="0" w:after="0"/>
        <w:ind w:left="1305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rPr/>
      </w:pPr>
      <w:r>
        <w:rPr/>
        <w:t>CERTIFICAT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GRAMS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Informational change in the 2019-2020 catalog for Bachelor of Arts in Elementary Education pages 145-147.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 xml:space="preserve">Informational change in the 2019-2020 catalog for Elementary Education Post-Baccalaureate page 167 regarding EDEL 315 credits from 2-3 to 3. 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Computer Office Technologies -AAS - Add ECON 102 and ECON 103 with CIT 203     to page 126 as optional classes to align with MGTSUP-BAS prerequisites</w:t>
      </w:r>
      <w:r>
        <w:rPr/>
        <w:t xml:space="preserve">.  </w:t>
      </w:r>
    </w:p>
    <w:p>
      <w:pPr>
        <w:pStyle w:val="NoSpacing"/>
        <w:ind w:left="900" w:hanging="0"/>
        <w:rPr/>
      </w:pPr>
      <w:r>
        <w:rPr/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dic Program – AAS Emergency Medical Services Change pages 173-176 program changes, regarding course credits and various pre-requisite and co-requisite changes.  </w:t>
      </w:r>
    </w:p>
    <w:p>
      <w:pPr>
        <w:pStyle w:val="NoSpacing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Registered Paramedic Program - page 176. The program changes include changing course credits and various pre-requisite and co-requisite changes.  </w:t>
      </w:r>
    </w:p>
    <w:p>
      <w:pPr>
        <w:pStyle w:val="NoSpacing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 Resources-BA - Program Changes – pages 207-209. The program changes include changing courses, course credits and various pre-requisite and co-requisite changes.  </w:t>
      </w:r>
    </w:p>
    <w:p>
      <w:pPr>
        <w:pStyle w:val="NoSpacing"/>
        <w:spacing w:lineRule="auto" w:line="48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 Resources- AS - Program Changes – pages 205-206. The program changes include changing courses, course credits and various pre-requisite and co-requisite changes.  </w:t>
      </w:r>
    </w:p>
    <w:p>
      <w:pPr>
        <w:pStyle w:val="NoSpacing"/>
        <w:spacing w:lineRule="auto" w:line="48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science-AS - Program Changes – pages 203-204. The program changes include changing courses, course credits and various pre-requisite and co-requisite changes.  </w:t>
      </w:r>
    </w:p>
    <w:p>
      <w:pPr>
        <w:pStyle w:val="NoSpacing"/>
        <w:spacing w:lineRule="auto" w:line="48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cal Science-AS - Program Changes- pages 196-197. The program changes include changing courses, course credits and various pre-requisite and co-requisite changes.  </w:t>
      </w:r>
    </w:p>
    <w:p>
      <w:pPr>
        <w:pStyle w:val="NoSpacing"/>
        <w:spacing w:lineRule="auto" w:line="48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cal Sciences-BS - Program Changes – pages 198-200. The program changes include changing courses, course credits and various pre-requisite and co-requisite changes.  </w:t>
      </w:r>
    </w:p>
    <w:p>
      <w:pPr>
        <w:pStyle w:val="NoSpacing"/>
        <w:spacing w:lineRule="auto" w:line="48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 of Arts Social Science – Program Changes. Pages 214-216. The program changes include changing courses, course credits and various pre-requisite and co-requisite change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6536880431203290872gmailmsonospacing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25712896"/>
      <w:bookmarkStart w:id="2" w:name="_Hlk525712896"/>
    </w:p>
    <w:p>
      <w:pPr>
        <w:pStyle w:val="NoSpacing"/>
        <w:rPr/>
      </w:pPr>
      <w:bookmarkStart w:id="3" w:name="_Hlk525712896"/>
      <w:r>
        <w:rPr/>
        <w:t>CERTIFICATES:</w:t>
      </w:r>
      <w:bookmarkEnd w:id="3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RSES: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BIOL 400 Field School in Biology - Deactivate Cours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NRES 222 Soils - Deactivate Course</w:t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firstLine="72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8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</w:rPr>
        <w:t>The final deadline for submission to the C &amp; A committee is November 20, 2018 for inclusion in the 2019-2020 catalog. Please remember to have your information reviewed and vetted by Melissa Risi prior to submitting to C &amp; A. This will allow us to get the information approved by Faculty Senate in Dec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1e1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639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7b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M6536880431203290872gmailmsonospacing" w:customStyle="1">
    <w:name w:val="m_6536880431203290872gmail-msonospacing"/>
    <w:basedOn w:val="Normal"/>
    <w:qFormat/>
    <w:rsid w:val="006e1d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e54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63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709</Characters>
  <CharactersWithSpaces>3178</CharactersWithSpaces>
  <Paragraphs>6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1:00Z</dcterms:created>
  <dc:creator>Great Basin College</dc:creator>
  <dc:description/>
  <dc:language>en-US</dc:language>
  <cp:lastModifiedBy>GBC</cp:lastModifiedBy>
  <cp:lastPrinted>2018-11-13T16:47:00Z</cp:lastPrinted>
  <dcterms:modified xsi:type="dcterms:W3CDTF">2018-11-1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