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i/>
          <w:sz w:val="24"/>
          <w:szCs w:val="24"/>
        </w:rPr>
        <w:t>Department Chairs Report</w:t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February 15, 2019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Department Chairs Committee met on Friday, February 1.  We are submitting the following informational items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committee approved the Faculty Hiring Priority List and submitted it to The VPB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committee approved the hiring of a replacement Physics Instructo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ing forward, The Committee will meet on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ch 1 at 9:30 a.m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ril 5 at 9:30 a.m.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y 3 at 10:3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8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08:00Z</dcterms:created>
  <dc:creator>GBC</dc:creator>
  <dc:description/>
  <dc:language>en-US</dc:language>
  <cp:lastModifiedBy>GBC</cp:lastModifiedBy>
  <dcterms:modified xsi:type="dcterms:W3CDTF">2019-02-11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