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0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                                                        </w:t>
      </w:r>
    </w:p>
    <w:p>
      <w:pPr>
        <w:pStyle w:val="TextBody"/>
        <w:spacing w:lineRule="auto" w:line="240"/>
        <w:ind w:left="216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</w:t>
        <w:tab/>
        <w:tab/>
        <w:tab/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April 26, 2019</w:t>
        <w:tab/>
        <w:tab/>
        <w:tab/>
        <w:tab/>
        <w:tab/>
        <w:tab/>
        <w:t>A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Vice Chair Announcemen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tbl>
      <w:tblPr>
        <w:tblW w:w="961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70"/>
        <w:gridCol w:w="2403"/>
      </w:tblGrid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tandards 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&amp; Verbal Report, Action Item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Instructors 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………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&amp; Facilitie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&amp; Verbal Report, Action Item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&amp; Benefits 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 Articulation 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Education 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&amp; Administrative Evaluations 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/Staff Safety ……………………………………………………………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 Committee 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………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…………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Report 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lation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7209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 Senate Committees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Center Advisory Committee 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Population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ation 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 …………………………………………………………………………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 …………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  <w:r>
        <w:rPr/>
        <w:t xml:space="preserve"> 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ate Committee web pages need updated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quest from Senate to have the ability to evaluate administrators to whom they report</w:t>
      </w:r>
    </w:p>
    <w:p>
      <w:pPr>
        <w:pStyle w:val="Agendadetail"/>
        <w:numPr>
          <w:ilvl w:val="2"/>
          <w:numId w:val="1"/>
        </w:numPr>
        <w:spacing w:lineRule="auto" w:line="240"/>
        <w:rPr/>
      </w:pPr>
      <w:r>
        <w:rPr>
          <w:sz w:val="20"/>
          <w:szCs w:val="20"/>
        </w:rPr>
        <w:t>Action item</w:t>
      </w:r>
      <w:r>
        <w:rPr/>
        <w:tab/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54:00Z</dcterms:created>
  <dc:creator>GBC</dc:creator>
  <dc:description/>
  <cp:keywords/>
  <dc:language>en-US</dc:language>
  <cp:lastModifiedBy>GBC</cp:lastModifiedBy>
  <cp:lastPrinted>2017-09-19T11:45:00Z</cp:lastPrinted>
  <dcterms:modified xsi:type="dcterms:W3CDTF">2019-05-08T22:55:00Z</dcterms:modified>
  <cp:revision>3</cp:revision>
  <dc:subject/>
  <dc:title/>
</cp:coreProperties>
</file>