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0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2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                              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y 10, 2019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proval of Ad Hoc Committees: </w:t>
        <w:tab/>
        <w:tab/>
        <w:t>Action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Vote for Faculty Senate Secretary:</w:t>
        <w:tab/>
        <w:tab/>
        <w:t>Ac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 of New Staff: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Verbal Report, Written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….Verbal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.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.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 xml:space="preserve">Co-requisite Meeting: Jinho Jung / Evi Buell. 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16:00Z</dcterms:created>
  <dc:creator>GBC</dc:creator>
  <dc:description/>
  <cp:keywords/>
  <dc:language>en-US</dc:language>
  <cp:lastModifiedBy>Murphy, Brianne R</cp:lastModifiedBy>
  <cp:lastPrinted>2017-09-19T11:45:00Z</cp:lastPrinted>
  <dcterms:modified xsi:type="dcterms:W3CDTF">2019-09-17T21:40:00Z</dcterms:modified>
  <cp:revision>3</cp:revision>
  <dc:subject/>
  <dc:title/>
</cp:coreProperties>
</file>