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t xml:space="preserve">The Bylaws Committee has been meeting every other week to discuss possible ways to improve the faculty senate bylaws.  At this time, we are asking for suggestions from faculty.  If you have any suggestions please send them to Justine at justine.stout@gbcnv.ed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00:00Z</dcterms:created>
  <dc:creator>Justine M Stout</dc:creator>
  <dc:description/>
  <cp:keywords/>
  <dc:language>en-US</dc:language>
  <cp:lastModifiedBy>Murphy, Brianne R</cp:lastModifiedBy>
  <dcterms:modified xsi:type="dcterms:W3CDTF">2019-10-15T18:00:00Z</dcterms:modified>
  <cp:revision>2</cp:revision>
  <dc:subject/>
  <dc:title/>
</cp:coreProperties>
</file>