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:  Octob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e:  11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cation:  MCML 1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:  Diverse Populations Committee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ric Walsh, Co-chair--Pre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achell Walsh, Co-Chair--Pre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llon Godwin-Butler--Pres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yron Calkins—Not Present, unexcus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ary Chidester--Excus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vi Buell – Excus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ake Rivera, Ex-ofici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LD Business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ap of Safe Zone Trai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deo shoot and produ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lingual li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lingual Financial Aid audio assistance projec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Business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Projects</w:t>
      </w:r>
    </w:p>
    <w:p>
      <w:pPr>
        <w:pStyle w:val="ListParagraph"/>
        <w:spacing w:before="0" w:after="0"/>
        <w:ind w:left="1140" w:hanging="0"/>
        <w:contextualSpacing/>
        <w:rPr/>
      </w:pPr>
      <w:r>
        <w:rPr>
          <w:rFonts w:cs="Calibri"/>
          <w:color w:val="222222"/>
          <w:sz w:val="24"/>
          <w:szCs w:val="24"/>
          <w:shd w:fill="FFFFFF" w:val="clear"/>
        </w:rPr>
        <w:t xml:space="preserve">Student success stories/faces of success stories.  Find stories of GBC students to share through social and digital medi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11:00Z</dcterms:created>
  <dc:creator>Meachell E Walsh</dc:creator>
  <dc:description/>
  <cp:keywords/>
  <dc:language>en-US</dc:language>
  <cp:lastModifiedBy>Murphy, Brianne R</cp:lastModifiedBy>
  <dcterms:modified xsi:type="dcterms:W3CDTF">2019-10-09T20:11:00Z</dcterms:modified>
  <cp:revision>2</cp:revision>
  <dc:subject/>
  <dc:title/>
</cp:coreProperties>
</file>