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General Education Committee Report for Faculty Senate</w:t>
      </w:r>
    </w:p>
    <w:p>
      <w:pPr>
        <w:pStyle w:val="Normal"/>
        <w:jc w:val="center"/>
        <w:rPr>
          <w:i/>
          <w:i/>
        </w:rPr>
      </w:pPr>
      <w:r>
        <w:rPr>
          <w:i/>
        </w:rPr>
        <w:t>October 18, 2019</w:t>
      </w:r>
    </w:p>
    <w:p>
      <w:pPr>
        <w:pStyle w:val="Normal"/>
        <w:rPr/>
      </w:pPr>
      <w:r>
        <w:rPr/>
        <w:t>The General Education Committee met on Thursday, October 3 at 4:00 p.m.  The meeting resulted in the following informational item:</w:t>
      </w:r>
    </w:p>
    <w:p>
      <w:pPr>
        <w:pStyle w:val="ListParagraph"/>
        <w:numPr>
          <w:ilvl w:val="0"/>
          <w:numId w:val="1"/>
        </w:numPr>
        <w:rPr>
          <w:rFonts w:cs="Calibri"/>
        </w:rPr>
      </w:pPr>
      <w:r>
        <w:rPr>
          <w:rFonts w:cs="Calibri"/>
        </w:rPr>
        <w:t xml:space="preserve"> </w:t>
      </w:r>
      <w:r>
        <w:rPr/>
        <w:t>The General Education Committee is continuing to develop its plans for General Education Assessment moving forward under the new General Education Grid.  As addressed at the General Education Assessment Workshop in May, the new general education assessment model encourages departments and instructors responsible for general education courses to develop meaningful and relevant assessments for those courses.  The attached General Education Assessment Plan Draft and General Education Assessment Guidelines detail this process.  Another General Education Assessment Workshop will be held for faculty on Friday, November 8 at 10:30 a.m.; room numbers will be announced via e-mail and the workshop will be recorded for those who can’t attend.  We invite all faculty to attend, learn more about the proposed assessment process and ask any questions they may have.  Currently, we are hoping to have Gen. Ed. Assessment plan drafts for general education courses in hand on January 31, 2020, in preparation for the upcoming Northwest Accreditation visit.  If you have any questions, please feel free to contact Josh Webster, Chair of Gen. Ed.</w:t>
      </w:r>
    </w:p>
    <w:p>
      <w:pPr>
        <w:pStyle w:val="Normal"/>
        <w:spacing w:before="0" w:after="160"/>
        <w:ind w:left="720" w:hanging="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33:00Z</dcterms:created>
  <dc:creator>Joshua V Webster</dc:creator>
  <dc:description/>
  <cp:keywords/>
  <dc:language>en-US</dc:language>
  <cp:lastModifiedBy>Murphy, Brianne R</cp:lastModifiedBy>
  <dcterms:modified xsi:type="dcterms:W3CDTF">2019-10-15T18:33:00Z</dcterms:modified>
  <cp:revision>2</cp:revision>
  <dc:subject/>
  <dc:title/>
</cp:coreProperties>
</file>