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Standards Committee agenda item reque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h Placement score change proposal: Quantitative Reasoning Algebra &amp; Statistics: In the current catalog p 26, Math department requests to change the placement score from 269 to 263 for Math 126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the change: There have been several advising issues regarding the math placement score for Quantitative Reasoning Algebra &amp; Statistics for Math 126E. Students scored close to the Advanced Algebra and Functions, but because the Quantitative Reasoning Algebra &amp; Statistics score is not high enough, so they get placed in Math 120 that they don’t need for their degree plan. It’s been handled by signing a waiver form by Math department and student. Math department request the change to be m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4229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2:48:00Z</dcterms:created>
  <dc:creator>Jin H Jung</dc:creator>
  <dc:description/>
  <cp:keywords/>
  <dc:language>en-US</dc:language>
  <cp:lastModifiedBy>Murphy, Brianne R</cp:lastModifiedBy>
  <dcterms:modified xsi:type="dcterms:W3CDTF">2019-10-10T22:48:00Z</dcterms:modified>
  <cp:revision>2</cp:revision>
  <dc:subject/>
  <dc:title/>
</cp:coreProperties>
</file>