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18, 2019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2; Winnemucca – GBC 12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Mary Doucette: Accreditation Update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September 20, 2019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Verbal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..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….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…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..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.Written, Verbal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….Verbal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..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e Population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……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reditation…………………………………………………………………………..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 xml:space="preserve">Co-requisite Plan Update: Jinho Jung &amp; Evi Buell. 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45:00Z</dcterms:created>
  <dc:creator>Murphy, Brianne R</dc:creator>
  <dc:description/>
  <cp:keywords/>
  <dc:language>en-US</dc:language>
  <cp:lastModifiedBy>Murphy, Brianne R</cp:lastModifiedBy>
  <dcterms:modified xsi:type="dcterms:W3CDTF">2019-10-15T21:20:00Z</dcterms:modified>
  <cp:revision>3</cp:revision>
  <dc:subject/>
  <dc:title/>
</cp:coreProperties>
</file>