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 Relations Committe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10,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:30 to 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Julie Byrns, Tawny Crum, Jonica Gonzalez, Mike McGee, Veronica Nelson, Matt McCarty, Chantell Garcia, Stephanie Contr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Present (excused) Lisa Campbell, Adriana Mendez, Fallon Goodwin-But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udent Relations Committee met on October 10 to re-award scholarship funds that went unus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had 233 applicants with only 30 scholarships to awa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ose students who did not receive a scholarship will receive a fall only award from the Student Financial Services Office.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05:00Z</dcterms:created>
  <dc:creator>GBC</dc:creator>
  <dc:description/>
  <cp:keywords/>
  <dc:language>en-US</dc:language>
  <cp:lastModifiedBy>Murphy, Brianne R</cp:lastModifiedBy>
  <dcterms:modified xsi:type="dcterms:W3CDTF">2019-11-12T22:05:00Z</dcterms:modified>
  <cp:revision>2</cp:revision>
  <dc:subject/>
  <dc:title>Student Relations Committee</dc:title>
</cp:coreProperties>
</file>