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9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November 15, 2019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2; Winnemucca – GBC 123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Mary Doucette: Accreditation Update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October 18, 2019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,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..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….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, 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.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.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, 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..No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verse Population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……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creditation…………………………………………………………………………..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nformation Item –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22:00Z</dcterms:created>
  <dc:creator>Murphy, Brianne R</dc:creator>
  <dc:description/>
  <cp:keywords/>
  <dc:language>en-US</dc:language>
  <cp:lastModifiedBy>Murphy, Brianne R</cp:lastModifiedBy>
  <dcterms:modified xsi:type="dcterms:W3CDTF">2019-11-12T23:22:00Z</dcterms:modified>
  <cp:revision>2</cp:revision>
  <dc:subject/>
  <dc:title/>
</cp:coreProperties>
</file>