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t-time Instructor Committee Faculty Senate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cember 13, 2019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the assistance of Gaye Terras (ex-officio PTI member), the part-time instructor committee is in the process of updating the PTI handbook. In the interim, the link to handbook has been removed from the Faculty/Staff web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TI committee is also in the process of reviewing the PTI online orientation cour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TI committee has made improvements to the PTI workroom (HTC 137). The goal has been to create a space that is comfortable as well as functional for adjunct faculty. The room has been outfitted with additional bookshelves, tables, and chairs—along with a couple of cozy loveseats. The PTI workroom, which is open during HTC’s regular hours of operation, is also well-equipped with computers and printers. Encourage your part-time instructors to visit the new and improved spac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03:00Z</dcterms:created>
  <dc:creator>Jennifer L Stieger</dc:creator>
  <dc:description/>
  <cp:keywords/>
  <dc:language>en-US</dc:language>
  <cp:lastModifiedBy>Murphy, Brianne R</cp:lastModifiedBy>
  <dcterms:modified xsi:type="dcterms:W3CDTF">2019-12-10T21:03:00Z</dcterms:modified>
  <cp:revision>2</cp:revision>
  <dc:subject/>
  <dc:title/>
</cp:coreProperties>
</file>