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ensation &amp; Benefits Committee’s written progress report: </w:t>
      </w:r>
    </w:p>
    <w:p>
      <w:pPr>
        <w:pStyle w:val="Normal"/>
        <w:rPr/>
      </w:pPr>
      <w:r>
        <w:rPr/>
        <w:t xml:space="preserve">The C &amp; B committee members have met monthly since the start of the Fall 2019 semester. Our primary goal for the academic 2019 – 2020 year is to review, edit and revise sections of Policy 5.21 Faculty Workload Policy with an anticipated time frame of presenting to Faculty Senate by March/April 2020 for review. During our last meeting on Friday 11/22/19, the C &amp; B members reviewed and voted on the applications received for Professional Development Funds (PDFs). Applicants have been notified via email regarding the outcomes.  The C &amp; B committee chair has signed the applications of the individuals receiving PDFs and has forwarded them to the appropriate department for the final signature before the funds are disbursed. </w:t>
      </w:r>
    </w:p>
    <w:p>
      <w:pPr>
        <w:pStyle w:val="Normal"/>
        <w:rPr/>
      </w:pPr>
      <w:r>
        <w:rPr/>
        <w:t xml:space="preserve">The C &amp; B committee members have made some progress in reviewing, editing and revising sections of Policy 5.21 which include: </w:t>
      </w:r>
    </w:p>
    <w:p>
      <w:pPr>
        <w:pStyle w:val="Normal"/>
        <w:rPr/>
      </w:pPr>
      <w:r>
        <w:rPr/>
        <w:t>Revise/enhance the overall format of the policy for consistency in appearance/reading</w:t>
      </w:r>
    </w:p>
    <w:p>
      <w:pPr>
        <w:pStyle w:val="Normal"/>
        <w:rPr/>
      </w:pPr>
      <w:r>
        <w:rPr/>
        <w:t xml:space="preserve">Minor revisions to the initial description/wording of the policy </w:t>
      </w:r>
    </w:p>
    <w:p>
      <w:pPr>
        <w:pStyle w:val="Normal"/>
        <w:rPr/>
      </w:pPr>
      <w:r>
        <w:rPr/>
        <w:t>Section 1.0 Contract definitions – deleting duplication of wording/sentences</w:t>
      </w:r>
    </w:p>
    <w:p>
      <w:pPr>
        <w:pStyle w:val="Normal"/>
        <w:rPr/>
      </w:pPr>
      <w:r>
        <w:rPr/>
        <w:t>Section 3.0 Guidelines for determining Faculty Workload Equivalencies – reviewing descriptions and determining if the types of courses listed and offered at GBC are still relevant (i.e. traditional lecture courses, telecourses)</w:t>
      </w:r>
    </w:p>
    <w:p>
      <w:pPr>
        <w:pStyle w:val="Normal"/>
        <w:rPr/>
      </w:pPr>
      <w:r>
        <w:rPr/>
        <w:t xml:space="preserve">Appendix - section has been omitted and the guidelines listed have been incorporated into the appropriate descriptions under section 3.0 Guidelines for determining Faculty Workload Equivalen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. Husbands, C &amp; B committee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0:00Z</dcterms:created>
  <dc:creator>Michelle L Husbands</dc:creator>
  <dc:description/>
  <cp:keywords/>
  <dc:language>en-US</dc:language>
  <cp:lastModifiedBy>Murphy, Brianne R</cp:lastModifiedBy>
  <dcterms:modified xsi:type="dcterms:W3CDTF">2019-12-10T21:10:00Z</dcterms:modified>
  <cp:revision>2</cp:revision>
  <dc:subject/>
  <dc:title/>
</cp:coreProperties>
</file>