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/>
        <w:t>REP</w:t>
      </w:r>
      <w:r>
        <w:rPr>
          <w:b/>
        </w:rPr>
        <w:t>ORT OF THE CURRICULUM &amp; ARTICULATION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BC Faculty Senate Meeting on December 13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s for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om 11-07-19 C&amp;A meeting</w:t>
      </w:r>
      <w:r>
        <w:rPr>
          <w:sz w:val="24"/>
          <w:szCs w:val="24"/>
        </w:rPr>
        <w:t>: (Note: The following course was inadvertently omitted from the Faculty Senate report from last month.)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HIST 303 Worlds of Islam: New course. 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om 11-21-19 C&amp;A meeting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T 101: Addition of general education content to course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om 12-05-19 C&amp;A meeting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TT 296 CNC Practice II: Change to variable credits of 1-4.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 124 Radiographic Photography and Technique: Change in credits from 3 to 2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D 240 Culmination of Radiography Topics: New course.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H 116E Technical Mathematics Expended: New course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s for Information Purposes On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om 11-14-19 C&amp;A meeting: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 496: Change in prerequisite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S in Biological Science degree; A change in the program requirements. The former requirement of BIOL 432 is changed to BIOL 320, BIOL 432, or BIOL 434. 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rom 11-21-19 C&amp;A meeting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205: Change to a General Education course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310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480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482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361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C 119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301: Course deactivated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303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 in BS (Biological Science) degree: Change in degree requirements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in Natural Resources degree: Inactivate program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n Retail Management: Inactivate program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180: Change in prerequisite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129: Change in prerequisit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AS—Diesel Technology: Change in course requirement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in Diesel Technology: Change in course requirements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rom 12-05-19 C&amp;A meeting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al Millwright AAS degree: Change in number of credits in degree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al Millwright Certificate: Change in number of credits in program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S in Radiology Technology: Change in course requirements in degree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mitted by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 Tenney, Chai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and Articulation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5:00Z</dcterms:created>
  <dc:creator>GBC</dc:creator>
  <dc:description/>
  <cp:keywords/>
  <dc:language>en-US</dc:language>
  <cp:lastModifiedBy>Murphy, Brianne R</cp:lastModifiedBy>
  <dcterms:modified xsi:type="dcterms:W3CDTF">2019-12-10T21:15:00Z</dcterms:modified>
  <cp:revision>2</cp:revision>
  <dc:subject/>
  <dc:title/>
</cp:coreProperties>
</file>