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:  Novem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e:  11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cation:  MCML 1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:  Diverse Populations Committee meeting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c Walsh, Co-chair - 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achell Walsh, Co-Chair - 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llon Godwin-Butler - 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yron Calkins - 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ary Chidester - ab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i Buell - 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e Rivera, Ex-oficio – 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antell Garcia - Gu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Video project update</w:t>
      </w:r>
      <w:r>
        <w:rPr>
          <w:sz w:val="24"/>
          <w:szCs w:val="24"/>
        </w:rPr>
        <w:t xml:space="preserve"> – Eric updated the group on the progress of the video.  Troy is still editing, and we hope to have the video delivered early in the spring semester.</w:t>
      </w:r>
    </w:p>
    <w:p>
      <w:pPr>
        <w:pStyle w:val="ListParagraph"/>
        <w:spacing w:before="0" w:after="0"/>
        <w:ind w:left="4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icture project, SGA involvement</w:t>
      </w:r>
      <w:r>
        <w:rPr>
          <w:sz w:val="24"/>
          <w:szCs w:val="24"/>
        </w:rPr>
        <w:t xml:space="preserve"> – Eric and Meachell met with SGA officers and the Student Life and Leadership Development Coordinator on Novem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9.  We want to involve SGA in the project, and have the photos taken by them.  The idea is to get pictures of students, a quote about what they love about GBC, their first name, and location.  We can then create a slide program to distribute both on social media and on the TV’s mounted in all College locations.  Fallon is handling the creation of the slide presentation.</w:t>
      </w:r>
    </w:p>
    <w:p>
      <w:pPr>
        <w:pStyle w:val="Normal"/>
        <w:spacing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We discussed how to involve online students in the project.</w:t>
      </w:r>
    </w:p>
    <w:p>
      <w:pPr>
        <w:pStyle w:val="Normal"/>
        <w:spacing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ingual list </w:t>
      </w:r>
      <w:r>
        <w:rPr>
          <w:sz w:val="24"/>
          <w:szCs w:val="24"/>
        </w:rPr>
        <w:t>– Byron is still working on compiling the list for distribution.  He will work on creating a new survey, due to staff changes and turnover.  Byron is also going to talk with Frank Sawyer to see if we can get Google Translate on the websit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afe Zone Training</w:t>
      </w:r>
      <w:r>
        <w:rPr>
          <w:sz w:val="24"/>
          <w:szCs w:val="24"/>
        </w:rPr>
        <w:t xml:space="preserve"> – Evi will offer another Safe Zone I training in conjunction with Safe Zone II training during Faculty In-Service days, January 202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Busines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ommittee is looking at partnering with SGA to bring a documentary to campus that highlights DACA students.  More to come as this project develo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16:00Z</dcterms:created>
  <dc:creator>Meachell E Walsh</dc:creator>
  <dc:description/>
  <cp:keywords/>
  <dc:language>en-US</dc:language>
  <cp:lastModifiedBy>Murphy, Brianne R</cp:lastModifiedBy>
  <cp:lastPrinted>2019-11-05T15:07:00Z</cp:lastPrinted>
  <dcterms:modified xsi:type="dcterms:W3CDTF">2019-12-10T21:16:00Z</dcterms:modified>
  <cp:revision>2</cp:revision>
  <dc:subject/>
  <dc:title/>
</cp:coreProperties>
</file>