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REP</w:t>
      </w:r>
      <w:r>
        <w:rPr>
          <w:b/>
          <w:sz w:val="24"/>
          <w:szCs w:val="24"/>
        </w:rPr>
        <w:t>ORT OF THE CURRICULUM &amp; ARTICULATION COMMITTEE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BC Faculty Senate Meeting on February 21, 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tems for approval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From 2-06-20 C&amp;A meeting</w:t>
      </w:r>
      <w:r>
        <w:rPr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New College Bound Certificate program</w:t>
      </w:r>
      <w:r>
        <w:rPr>
          <w:sz w:val="24"/>
          <w:szCs w:val="24"/>
        </w:rPr>
        <w:t xml:space="preserve">. After some extended discussions of the extenuating circumstances surrounding the submission of this request a full two months after the established deadline for the 2020-2021 catalog, the program was approved for inclusion into the 20-21 catalog.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Inactivation of the BAS-GRC program</w:t>
      </w:r>
      <w:r>
        <w:rPr>
          <w:sz w:val="24"/>
          <w:szCs w:val="24"/>
        </w:rPr>
        <w:t>.  It was decided that this program deactivation would be approved for the 2021-2022 catalog if this is what the department desires due to the fact that the December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deadline for the 20-21 catalog has passed.  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tems for Information Purposes Only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From 1-30-20 C&amp;A meeting</w:t>
      </w:r>
      <w:r>
        <w:rPr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Nursing AAS – Change in Existing Program.  The math requirement for the program was changed from MATH 126 to MATH 120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ubmitted by: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len Tenney, Chair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urriculum and Articulation Committe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8:17:00Z</dcterms:created>
  <dc:creator>GBC</dc:creator>
  <dc:description/>
  <cp:keywords/>
  <dc:language>en-US</dc:language>
  <cp:lastModifiedBy>Murphy, Brianne R</cp:lastModifiedBy>
  <dcterms:modified xsi:type="dcterms:W3CDTF">2020-02-14T18:17:00Z</dcterms:modified>
  <cp:revision>2</cp:revision>
  <dc:subject/>
  <dc:title/>
</cp:coreProperties>
</file>