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ashed" w:sz="6" w:space="0" w:color="445464"/>
        </w:pBdr>
        <w:spacing w:lineRule="auto" w:line="240" w:before="0" w:after="160"/>
        <w:outlineLvl w:val="2"/>
        <w:rPr>
          <w:rFonts w:ascii="Times New Roman" w:hAnsi="Times New Roman" w:eastAsia="Times New Roman" w:cs="Times New Roman"/>
          <w:b/>
          <w:b/>
          <w:bCs/>
          <w:sz w:val="27"/>
          <w:szCs w:val="27"/>
        </w:rPr>
      </w:pPr>
      <w:bookmarkStart w:id="0" w:name="II"/>
      <w:bookmarkEnd w:id="0"/>
      <w:r>
        <w:rPr>
          <w:rFonts w:eastAsia="Times New Roman" w:cs="Times New Roman" w:ascii="Times New Roman" w:hAnsi="Times New Roman"/>
          <w:b/>
          <w:bCs/>
          <w:sz w:val="27"/>
          <w:szCs w:val="27"/>
        </w:rPr>
        <w:t>ARTICLE II: AUTHORITY AND FUNCTIONS OF THE SEN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uthority, purpose, and objectives of the Senate are established within the traditional concept of faculty organization in American colleges. The Senate is authorized to act on any questions and issues brought before it by faculty. Included in, but not limited to, the Senate’s responsibilities is the recommendation of policies and procedures for the operations of the college. The Senate has the authority and responsibility to take all appropriate actions that are not in conflict with these bylaws, with the GBC institutional bylaws, with the NSHE Code, and with the laws and statutes of the State of Nevada and the United States. </w:t>
        <w:br/>
        <w:br/>
        <w:t xml:space="preserve">Faculty Senate Bylaws provide the basic tenets for the faculty role in governance. The ad hoc Bylaws Committee has the responsibility of revising and updating these Bylaws. The ad hoc Bylaws Committee will be convened every three years to systematically review and update this document as needed. In the event modifications are required between those times, the Faculty Senate Chair will determine if the Bylaws Committee needs to be convened based on the nature of the changes. In general, small revisions (i.e., date changes, editorial clarification) do not require the committee be convened. More substantive changes (i.e., policy and/or procedure changes) would require the committee to be convened. Small-scale revisions not requiring the committee will be brought to Faculty Senate by the Chair and approved by a simple majority of Faculty Senate. If the committee is convened, the normal process of Faculty Senate approval will be follow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Shared Governan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BC adheres to a philosophy of shared governance that is provided for in NSHE code and in a general philosophy of higher education first advocated by the American Association of University Professors 1966 Statement on Government of Colleges and Universities. The NSHE codes referenced below provide the foundation for shared govern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tle 2, Chapter 1</w:t>
        <w:br/>
        <w:t>Section 1.4.6 states that faculty recommend general policies on matters of faculty welfare and rights as established by GBC Bylaws, NSHE Code and missions.</w:t>
        <w:br/>
        <w:br/>
        <w:t>Section 1.4.7 states that all members of the faculty of GBC shall be represented by an entity known as the “Senate,” or another entity or entities established by institutional bylaws. The “Senate” and other entities are organized according to institutional bylaws.</w:t>
        <w:br/>
        <w:br/>
        <w:t>Section 1.4.8 states that actions of senates may be considered in accordance with institutional bylaws. Recommendations of senates concerning general policies related to faculty welfare and faculty rights shall be transmitted to the President for decision. If the BOR approval is needed the action will be based on recommendations from the President to the BOR through the chancellor.</w:t>
        <w:br/>
        <w:br/>
        <w:t>Section 1.4.9 states reorganization of administrative units (i.e., Academic Affairs, Student Services, Business Affairs, or President’s Office) within the college shall be approved by the President only after consultation with the Senate or the faculty of the administrative uni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ared governance embraces the notion that all perspectives at GBC have value in decision-making and can move the institution forward to meet the challenges of higher education today and in the future. In adhering to the philosophy of shared governance, GBC administration, faculty, and staff contribute to the development and implementation of actions (including policies and procedure) for GB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ritical element of shared governance is President’s Council (PC), a college-wide advisory body comprising representatives from administration, faculty, classified staff, and students. President’s Council considers actions recommended by Senate and may address additional matters and concerns presented by its memb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velopment of actions occurs within standing and ad hoc senate committees in consultation with administrative offices, as needed. Committees vote to advance actions to the Senate for consideration. The Senate may require changes and delay voting until a later date. A simple majority vote in the Senate is required to recommend action to PC for further consideration. Actions of the Senate shall be reported to the PC by the Senate Chai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C may request changes to Senate recommendations before final consideration. Recommended changes are reported to committee chairs by the Senate Chair. The senate committee shall consult with administration to re-draft an action item, but may choose to reject recommended changes. Revised actions are voted upon in Senate and recommendations are re-submitted to PC for consider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esident’s Council</w:t>
      </w:r>
      <w:r>
        <w:rPr>
          <w:rFonts w:eastAsia="Times New Roman" w:cs="Times New Roman" w:ascii="Times New Roman" w:hAnsi="Times New Roman"/>
          <w:sz w:val="24"/>
          <w:szCs w:val="24"/>
        </w:rPr>
        <w:br/>
        <w:t>This is an advisory board and the membership may change at the discretion of the President.</w:t>
        <w:br/>
        <w:t>All members of PC are voting members in making recommendations to the President on actions forwarded by Senate. It is understood the President is the final authority on all actions and all matters relating to the operations of GBC. If a Presidential decision meets with significant faculty opposition the President may choose to reconsider the matter in consultation with interested par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dministrative Re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w:t>
        <w:br/>
        <w:t>Vice President for Academic Affairs</w:t>
        <w:br/>
        <w:t>Vice President for Student Services</w:t>
        <w:br/>
        <w:t>Vice President for Business Affairs</w:t>
        <w:br/>
        <w:t>Dean of Arts and Sciences</w:t>
        <w:br/>
        <w:t>Dean of Business and Technology</w:t>
        <w:br/>
        <w:t>Dean of Health Science and Human Services</w:t>
        <w:br/>
        <w:t>Director of Institutional Research and Effectiveness</w:t>
        <w:br/>
        <w:t xml:space="preserve">Assistant to the Presi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aculty Re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enate Chair</w:t>
        <w:br/>
        <w:t>Senate Vice-Chair</w:t>
        <w:br/>
        <w:t>Past Senate Chair or At-large Faculty*</w:t>
        <w:br/>
        <w:t>At-large Administrative Faculty Representat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ut-going Senate Chair may opt-out of this responsibility in which case an at-large faculty member will be elected. At-large faculty members of PC are nominated and approved in Senate by a simple majo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lassified Staff Re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lassified Council Co-Chai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tudent Represent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Government Association Presid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th the final approval of the President, documents relating to policies and procedures will be uploaded to the GBC webpage by the Assistant to the Presiden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8:40:00Z</dcterms:created>
  <dc:creator>Brian K Zeiszler</dc:creator>
  <dc:description/>
  <cp:keywords/>
  <dc:language>en-US</dc:language>
  <cp:lastModifiedBy>Murphy, Brianne R</cp:lastModifiedBy>
  <dcterms:modified xsi:type="dcterms:W3CDTF">2020-02-18T18:40:00Z</dcterms:modified>
  <cp:revision>2</cp:revision>
  <dc:subject/>
  <dc:title/>
</cp:coreProperties>
</file>