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en. Ed. Committee Faculty Senate Repor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bruary 21,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en. Ed. Committee met on February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t 2:30 p.m., and has the following informational items to report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ommittee is in the process of reviewing gen. ed. assessment plans. If there are any concerns or questions, faculty and departments will be contacted. 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maining committee meetings for this year will be held on: February 28 at 1:00, March 13 at 1:00, April 10 at 1:00 and May 1 at 1:00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56:00Z</dcterms:created>
  <dc:creator>Joshua Webster</dc:creator>
  <dc:description/>
  <cp:keywords/>
  <dc:language>en-US</dc:language>
  <cp:lastModifiedBy>Murphy, Brianne R</cp:lastModifiedBy>
  <dcterms:modified xsi:type="dcterms:W3CDTF">2020-02-18T16:56:00Z</dcterms:modified>
  <cp:revision>2</cp:revision>
  <dc:subject/>
  <dc:title/>
</cp:coreProperties>
</file>