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ensation &amp; Benefits Written Report</w:t>
      </w:r>
    </w:p>
    <w:p>
      <w:pPr>
        <w:pStyle w:val="Normal"/>
        <w:rPr/>
      </w:pPr>
      <w:r>
        <w:rPr/>
        <w:t>On February 18, 2020, Michelle Husbands (C &amp; B chair), Eleanor O’Donnell (and George Kleeb (Faculty Senate Chair) met with the Deans, the VPSAA and VP of Business Affairs to present the most updated revision of the Workload Policy 5.21. The two outcomes of meeting were 1) the establishment of open communication between the C &amp; B committee, the Deans and Vice Presidents regarding policy 5.21 and 2) the need to schedule a meeting with Sheri Baker, Human Resources and Sonja Sibert, VP of Business Affairs to further revise the policy.</w:t>
      </w:r>
    </w:p>
    <w:p>
      <w:pPr>
        <w:pStyle w:val="Normal"/>
        <w:rPr/>
      </w:pPr>
      <w:r>
        <w:rPr/>
        <w:t xml:space="preserve">On March 9, 2020, Michelle Husbands (chair), Dr. Tami Mette and Eleanor 0’Donnell met with Sheri Baker, Human Resources and Sonja Sibert, VP of Business Affairs to discuss further discuss/revise the policy. The primary focus of the discussion involved online multipliers and whether to base online multipliers on workload versus enrollment numbers.  Recommendations included: </w:t>
      </w:r>
    </w:p>
    <w:p>
      <w:pPr>
        <w:pStyle w:val="Normal"/>
        <w:rPr/>
      </w:pPr>
      <w:r>
        <w:rPr/>
        <w:t>1) the C &amp; B committee to meet by late March</w:t>
        <w:br/>
        <w:t>2) subcommittees to complete their revisions to their assigned sections of the Workload Policy 5.21</w:t>
        <w:br/>
        <w:t>3) C &amp; B committee to outline proposals pertaining to online multipliers in order to move towards a future action step</w:t>
        <w:br/>
        <w:t xml:space="preserve">4) provide the Deans and VPSAA draft revision of the Workload Policy 5.21 for their review. </w:t>
      </w:r>
    </w:p>
    <w:p>
      <w:pPr>
        <w:pStyle w:val="Normal"/>
        <w:rPr/>
      </w:pPr>
      <w:r>
        <w:rPr/>
        <w:t xml:space="preserve">New revised timeline as outlined: </w:t>
      </w:r>
    </w:p>
    <w:p>
      <w:pPr>
        <w:pStyle w:val="Normal"/>
        <w:rPr/>
      </w:pPr>
      <w:r>
        <w:rPr/>
        <w:t xml:space="preserve">Late March 2020 - C &amp; B committee to meet with subcommittees completing proposed revisions to their assigned sections of the Faculty Workload Policy 5.21 </w:t>
      </w:r>
    </w:p>
    <w:p>
      <w:pPr>
        <w:pStyle w:val="Normal"/>
        <w:rPr/>
      </w:pPr>
      <w:r>
        <w:rPr/>
        <w:t xml:space="preserve">Mid-April 2020 – Draft revision of the Faculty Workload Policy 5.21 policy to be presented to C &amp; B committee members. </w:t>
      </w:r>
    </w:p>
    <w:p>
      <w:pPr>
        <w:pStyle w:val="Normal"/>
        <w:rPr/>
      </w:pPr>
      <w:r>
        <w:rPr/>
        <w:t>Late April 2020 – Provide draft revision of Faculty Workload Policy 5.21 to the Deans and VPSAA for their review.</w:t>
      </w:r>
    </w:p>
    <w:p>
      <w:pPr>
        <w:pStyle w:val="Normal"/>
        <w:widowControl/>
        <w:bidi w:val="0"/>
        <w:spacing w:lineRule="auto" w:line="256" w:before="0" w:after="160"/>
        <w:rPr/>
      </w:pPr>
      <w:r>
        <w:rPr/>
        <w:t>Fall 2020 – bring final draft revisions to faculty Senate for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1:00Z</dcterms:created>
  <dc:creator>Michelle L Husbands</dc:creator>
  <dc:description/>
  <cp:keywords/>
  <dc:language>en-US</dc:language>
  <cp:lastModifiedBy>Murphy, Brianne R</cp:lastModifiedBy>
  <dcterms:modified xsi:type="dcterms:W3CDTF">2020-03-17T14:51:00Z</dcterms:modified>
  <cp:revision>2</cp:revision>
  <dc:subject/>
  <dc:title/>
</cp:coreProperties>
</file>