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1/19 minutes</w:t>
      </w:r>
    </w:p>
    <w:p>
      <w:pPr>
        <w:pStyle w:val="Normal"/>
        <w:rPr/>
      </w:pPr>
      <w:r>
        <w:rPr/>
      </w:r>
    </w:p>
    <w:p>
      <w:pPr>
        <w:pStyle w:val="Normal"/>
        <w:rPr/>
      </w:pPr>
      <w:r>
        <w:rPr/>
        <w:t xml:space="preserve">A faculty had questions/comments on multiple PC minutes going back to 5/1/19. Questions were not result of a faculty senate action, therefore was presented to president and not formally at PC. President emailed faculty about specific questions and faculty member said it was for all faculty and wanted it addressed through faculty senate. </w:t>
      </w:r>
    </w:p>
    <w:p>
      <w:pPr>
        <w:pStyle w:val="Normal"/>
        <w:rPr/>
      </w:pPr>
      <w:r>
        <w:rPr/>
        <w:t xml:space="preserve">Question regarding discussion on DWF outcomes policy (Dr Brown brought it up at faculty senate who is no longer at GBC). Says Senate chair states academic standards can discuss. Discussion and no action taken.                                          Current status: DWF outcomes were discussed in the Curricular Review including documentation. "Deans should review DFW, headcount, low yield and completion rates each semester. This should include a 2-year target plan for program areas with less than 15 students awarded that identifies target rates for completion, enrollment, and DFW metrics." On several occasions, including the beginning of the Spring term at Welcome Back, we discussed with all college employees that the DFW will be reviewed by deans to work with faculty in an ongoing effort to ensure we are taking the best approaches to build on student success.  </w:t>
      </w:r>
    </w:p>
    <w:p>
      <w:pPr>
        <w:pStyle w:val="Normal"/>
        <w:rPr/>
      </w:pPr>
      <w:r>
        <w:rPr/>
        <w:t>Question on VP Rivera reported saying we would be reviewing policies and procedure and evaluating webpages in preparation for accreditation visit. Discussion. No action.                                                                                                 Status: Faculty teams were created led by faculty member and then dean, Mary Doucette. Multiple policies were updated. Most were regarding student services. If there is a policy of concern, please let someone know. Each Faculty Senate committee should be looking at their policies routinely. For accreditation purposes, many policies were not reviewed, so this was taken on by members of the accreditation committee to meet a timely need which is made up of faculty, administrative faculty, and student services. Also many policies were updated to reflect changes in federal, state, local regulations, and NSHE code, policies and procedures.  These changes had to be made before accreditation to be in alignment with governing standards..</w:t>
      </w:r>
    </w:p>
    <w:p>
      <w:pPr>
        <w:pStyle w:val="Normal"/>
        <w:rPr/>
      </w:pPr>
      <w:r>
        <w:rPr/>
        <w:t>Comment that not all minutes were posted. All minutes are now posted.</w:t>
      </w:r>
    </w:p>
    <w:p>
      <w:pPr>
        <w:pStyle w:val="Normal"/>
        <w:rPr/>
      </w:pPr>
      <w:r>
        <w:rPr/>
        <w:t>9/26/19 minutes</w:t>
      </w:r>
    </w:p>
    <w:p>
      <w:pPr>
        <w:pStyle w:val="Normal"/>
        <w:rPr/>
      </w:pPr>
      <w:r>
        <w:rPr/>
        <w:t xml:space="preserve">Question regarding what does it mean when President said  PC to be more like a conversation? Answer: It means good conversation requires balance between simplicity and detail, requiring staying on topic, a healthy exchange of ideas to seek understanding, education, improvement, or needed compromise. It is a dialogue that is more deeply engaging than just simply reporting out and it enriches and improves overall meeting quality. </w:t>
      </w:r>
    </w:p>
    <w:p>
      <w:pPr>
        <w:pStyle w:val="Normal"/>
        <w:rPr/>
      </w:pPr>
      <w:r>
        <w:rPr/>
        <w:t>Question on discussion regarding creating onboarding and succession planning. Status :In November 2019 Communications Department started an onboarding process for new hires after orientation with Human Resources for a full review of Great Basin College. This includes setting up a tour, showing the use of their phone, use of the website, key request form, and introductions around campus to name a few. This was created to assist new employees feeling welcomed and know how to access resources.</w:t>
      </w:r>
    </w:p>
    <w:p>
      <w:pPr>
        <w:pStyle w:val="Normal"/>
        <w:rPr/>
      </w:pPr>
      <w:r>
        <w:rPr/>
        <w:t>Question regarding meaning of "policy review so catalog is correct". Answer: Many of the policies have not been updated. Everyone should review their area and policies to make sure they reflect what is actually  done. We always want students to have correct information in our publications.</w:t>
      </w:r>
    </w:p>
    <w:p>
      <w:pPr>
        <w:pStyle w:val="Normal"/>
        <w:rPr/>
      </w:pPr>
      <w:r>
        <w:rPr/>
        <w:t>Question on discussion regarding adding no vaping to current tobacco policy. SGA brought up topic. Discussion and no action. Status: Vaping should be added to the policy. FS Safety Committee.</w:t>
      </w:r>
    </w:p>
    <w:p>
      <w:pPr>
        <w:pStyle w:val="Normal"/>
        <w:rPr/>
      </w:pPr>
      <w:r>
        <w:rPr/>
        <w:t>10/24/19</w:t>
      </w:r>
    </w:p>
    <w:p>
      <w:pPr>
        <w:pStyle w:val="Normal"/>
        <w:rPr/>
      </w:pPr>
      <w:r>
        <w:rPr/>
      </w:r>
    </w:p>
    <w:p>
      <w:pPr>
        <w:pStyle w:val="Normal"/>
        <w:rPr/>
      </w:pPr>
      <w:r>
        <w:rPr/>
        <w:t xml:space="preserve">Senate Chair presented faculty positions priority list 19/20. Dept chairs prioritize. VP Sibert said deans need to involved as dept chairs make recommendations but this is subject to budget requiring dean input and action. Question on whether this Requires bylaws change? No. This is a managerial responsibility of deans, who need to be in decision loop with faculty consultation and recommendations. </w:t>
      </w:r>
    </w:p>
    <w:p>
      <w:pPr>
        <w:pStyle w:val="Normal"/>
        <w:rPr/>
      </w:pPr>
      <w:r>
        <w:rPr/>
        <w:t>Current policy on faculty evaluations discussed. No action. Discussion on assisting faculty on tenure processes thru consistent training sessions. No action.</w:t>
      </w:r>
    </w:p>
    <w:p>
      <w:pPr>
        <w:pStyle w:val="Normal"/>
        <w:rPr/>
      </w:pPr>
      <w:r>
        <w:rPr/>
        <w:t>Question regarding accreditation requires review of policies, procedures, bylaws. GBC bylaws have not been updated since 2007 or 2009. Who does this? Status: Multiple policies were updated. Most were regarding student services. If there is a policy of concern, please let someone know. Each Faculty Senate committee should be looking at their policies routinely. For accreditation purposes, many policies were not reviewed, so this was taken on by members of the accreditation committee to meet a timely need which is made up of faculty, administrative faculty, and student services. Also, many policies were updated to reflect changes in federal, state, local regulations, and NSHE code, policies and procedures.  These changes had to be made before accreditation to be in alignment with governing standards.</w:t>
      </w:r>
    </w:p>
    <w:p>
      <w:pPr>
        <w:pStyle w:val="Normal"/>
        <w:widowControl/>
        <w:bidi w:val="0"/>
        <w:spacing w:lineRule="auto" w:line="256" w:before="0" w:after="160"/>
        <w:rPr/>
      </w:pPr>
      <w:r>
        <w:rPr/>
        <w:t>President changing name of Presidents Council to Leadership Council. FS needs to update bylaws to reflect new name. Review of bylaw regarding this had additional incorrect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8:00:00Z</dcterms:created>
  <dc:creator>George Kleeb</dc:creator>
  <dc:description/>
  <cp:keywords/>
  <dc:language>en-US</dc:language>
  <cp:lastModifiedBy>Murphy, Brianne R</cp:lastModifiedBy>
  <dcterms:modified xsi:type="dcterms:W3CDTF">2020-04-20T18:00:00Z</dcterms:modified>
  <cp:revision>2</cp:revision>
  <dc:subject/>
  <dc:title/>
</cp:coreProperties>
</file>