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ral Education Committee Repor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For Faculty Senate Meeting, May 15, 202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56" w:before="0" w:after="160"/>
        <w:rPr/>
      </w:pPr>
      <w:r>
        <w:rPr>
          <w:rFonts w:cs="Times New Roman" w:ascii="Times New Roman" w:hAnsi="Times New Roman"/>
          <w:b/>
          <w:sz w:val="24"/>
          <w:szCs w:val="24"/>
        </w:rPr>
        <w:t xml:space="preserve">Informational Item: </w:t>
      </w:r>
      <w:r>
        <w:rPr>
          <w:rFonts w:cs="Times New Roman" w:ascii="Times New Roman" w:hAnsi="Times New Roman"/>
          <w:sz w:val="24"/>
          <w:szCs w:val="24"/>
        </w:rPr>
        <w:t>The General Education Committee met to address the Spring 2020 General Education Review on Tuesday, April 28 at 1:00 p.m. via BlueJeans.  The committee discussed the content of the review report, updated our outside reviewer, Dr. Kyle Dalpe from WNC, on our Gen. Ed. work over the past five years and determined the committee would meet again on Tuesday, May 12 to look at the review draft and discuss finalization of the report prior to the end of the te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1:00Z</dcterms:created>
  <dc:creator>Joshua Webster</dc:creator>
  <dc:description/>
  <cp:keywords/>
  <dc:language>en-US</dc:language>
  <cp:lastModifiedBy>Brianne R Murphy</cp:lastModifiedBy>
  <dcterms:modified xsi:type="dcterms:W3CDTF">2020-05-12T15:11:00Z</dcterms:modified>
  <cp:revision>2</cp:revision>
  <dc:subject/>
  <dc:title/>
</cp:coreProperties>
</file>