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t-time Instructor Committe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eting Summa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esday, April 7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ocation: Blue Jea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 Present: Jennifer Stieger (chair), Gaye Terras (ex-officio), Steve Theriault, Robert Hunton, Tom Cunningham, Carrie Meisner, Ethan Hawkley, Lynne Owens (via emai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 PTI: Nicole Swim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sent (excused): Tom Bruns, Terry Gilli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l to order: 9 a.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ed item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mbers provided updates on how PTI’s in their department are doing during the COVID-19 crisi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eneral consensus is that PTI’s are doing well with support from their respective department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m C. reported the online education department has received calls from PTI’s. His department has assisted PTI’s with developing WebCampus courses for live class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bert reported CTE is using new software for online classes that will be implemented in the Fall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ynne reported Jinho assisted PTI’s with converting live classes to online. He also helped setup respondus monitor for exam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ye has created a spreadsheet with important dates for PTI’s: syllabus due dates; book orders; course evaluations; MyGBC attendance rosters and grad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rrie suggested Starfish dates also be included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eve said phone/email contact list is also important to share with PTI’s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mittee agreed this information should be shared with PTI’s prior to the start of the Fall semester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eting adjourned 9:40 a.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9:00Z</dcterms:created>
  <dc:creator>Jennifer Stieger</dc:creator>
  <dc:description/>
  <cp:keywords/>
  <dc:language>en-US</dc:language>
  <cp:lastModifiedBy>Brianne R Murphy</cp:lastModifiedBy>
  <dcterms:modified xsi:type="dcterms:W3CDTF">2020-05-12T15:09:00Z</dcterms:modified>
  <cp:revision>2</cp:revision>
  <dc:subject/>
  <dc:title/>
</cp:coreProperties>
</file>