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BC Bylaws Committe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Minut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3,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pm DCIT 2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:  Kevin Seipp (Chair), Brian Zeiszler, Justine Stout, Laurie Wal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naming of institution “containers” to a different conven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changes/modifications to policies and bylaw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use strike through and then make the changes in a different color tex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restructuring of departmental votes and how departments are grouped for equitable distribution of voting righ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to Faculty Senate as an informational item in November (tentativ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to Faculty Senate for action in Dece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members are to review Bylaws Articles V and VI before the next mee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adjourned.  Next meeting is scheduled for October 8, at 2:00pm in DCIT 2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15:00Z</dcterms:created>
  <dc:creator>Kevin C Seipp</dc:creator>
  <dc:description/>
  <cp:keywords/>
  <dc:language>en-US</dc:language>
  <cp:lastModifiedBy>Brianne R Murphy</cp:lastModifiedBy>
  <dcterms:modified xsi:type="dcterms:W3CDTF">2020-10-13T15:15:00Z</dcterms:modified>
  <cp:revision>2</cp:revision>
  <dc:subject/>
  <dc:title/>
</cp:coreProperties>
</file>