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0" w:color="445464"/>
        </w:pBdr>
        <w:spacing w:lineRule="auto" w:line="240" w:before="0" w:after="16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RTICLE V. SENATE OFFICERS AND ELECTION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Officers</w:t>
      </w:r>
      <w:r>
        <w:rPr>
          <w:rFonts w:eastAsia="Times New Roman" w:cs="Times New Roman" w:ascii="Times New Roman" w:hAnsi="Times New Roman"/>
          <w:sz w:val="24"/>
          <w:szCs w:val="24"/>
        </w:rPr>
        <w:br/>
        <w:t>The officers of Senate shall be the Senate Chair, Senate Vice Chair, and Senate Secretary, to be placed into office according to the provisions of this article. These officers shall perform the duties prescribed by these by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mmediate Past Chair is not considered an officer of this organization but serves as an ex-officio member of Executive Committee and can choose to be a voting representative on PC in the year immediately following her/his service as Senate Ch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Duties of Officers</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Senate Chair:</w:t>
      </w:r>
      <w:r>
        <w:rPr>
          <w:rFonts w:eastAsia="Times New Roman" w:cs="Times New Roman" w:ascii="Times New Roman" w:hAnsi="Times New Roman"/>
          <w:sz w:val="24"/>
          <w:szCs w:val="24"/>
        </w:rPr>
        <w:br/>
        <w:t>Presides over the Senate. As the duly elected representative of GBC’s faculty, the prime responsibility of the Senate Chair shall be to represent faculty interests to GBC Administration, the NSHE BOR, the NSHE Council of Senate Chairs, and any other committees or organizations related to the operations of GBC, and report to faculty on the proceedings there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the Senate Chair shall:</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 Executive Committee;</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et the schedule for Executive Committee and Faculty Senate meetings;</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et the agenda for Senate meetings;</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sign Senate Committee Chairs;</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sign members to Senate committees;</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 consultation with Executive Committee, assigns tasks to committees;</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 faculty interests at President’s Council and other college or system-wide bodies;</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nveys faculty concerns to President’s Council and/or relevant administrators;</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ttend NSHE BOR meetings;</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inate faculty representatives to NSHE committees or other organizations related to the operations of GBC; and</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relevant responsibilities as directed by facul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nate Chair, upon taking office, may appoint an executive secretary to track and circulate committee reports, documents, agendas, and minutes. The role of executive secretary is not a senate office and may be held by any full-time GBC employ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ice Chair:</w:t>
      </w:r>
      <w:r>
        <w:rPr>
          <w:rFonts w:eastAsia="Times New Roman" w:cs="Times New Roman" w:ascii="Times New Roman" w:hAnsi="Times New Roman"/>
          <w:sz w:val="24"/>
          <w:szCs w:val="24"/>
        </w:rPr>
        <w:br/>
        <w:t>The chair-elect shall fulfill all responsibilities of the Senate Chair in the event she/he is unable to do so. Additionally, the Vice Chair serves as a member of the Executive Committee and as a member of President’s Council where she/he will represent faculty interests. The Vice Chair is the presumed in-coming Senate Ch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cretary:</w:t>
      </w:r>
      <w:r>
        <w:rPr>
          <w:rFonts w:eastAsia="Times New Roman" w:cs="Times New Roman" w:ascii="Times New Roman" w:hAnsi="Times New Roman"/>
          <w:sz w:val="24"/>
          <w:szCs w:val="24"/>
        </w:rPr>
        <w:br/>
        <w:t xml:space="preserve">Serves as the parliamentarian for Senate meetings and Executive Committee. The Secretary will understand Robert's Rules of Order and the various governing documents of the Senate (i.e., Senate Bylaws, GBC Bylaws, NSHE Code, etc.). The Secretary assures proper procedure is followed and advises Senate officers and members of proper proced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Election Procedures</w:t>
      </w:r>
      <w:r>
        <w:rPr>
          <w:rFonts w:eastAsia="Times New Roman" w:cs="Times New Roman" w:ascii="Times New Roman" w:hAnsi="Times New Roman"/>
          <w:sz w:val="24"/>
          <w:szCs w:val="24"/>
        </w:rPr>
        <w:br/>
        <w:t>1. All faculty eligible to be senators, as defined in Article IV, shall elect from their numbers a Vice Chair by simple majority of those voting. In cases where the election is contested, the current Chair may determine that the election shall be held by secret written ballot; otherwise, a voice vote or show of hands shall be accept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ominations for the position of Vice Chair shall be opened during the second to last regular meeting of the Senate and shall remain open until the start of the last regular Executive Committee meeting. The Executive Committee will close the nominations and prepare ballots for the eligible Faculty to use when voting. Executive Committee members running for Senate officer positions will abstain from Executive Committee proceedings in regards to officer elections. In cases where the election is contested, voting for the Vice Chair shall be held during the four working days prior to the last regular spring meeting of the Senate. Provisions for the time(s) and date(s) of the election shall be made so that all faculty may vote. The Executive Committee shall close the voting in time to count the ballots and shall announce the election results at the last spring Senate me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 Secretary shall be elected from the Senate membership by the Senate membership at the first Senate meeting of each academic year. The nominations shall be made at that meeting and in cases where the election is contested, the current Chair may determine that the election shall be made by secret written ballot; otherwise, a voice vote or show of hands shall be accept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Terms of Office</w:t>
      </w:r>
      <w:r>
        <w:rPr>
          <w:rFonts w:eastAsia="Times New Roman" w:cs="Times New Roman" w:ascii="Times New Roman" w:hAnsi="Times New Roman"/>
          <w:sz w:val="24"/>
          <w:szCs w:val="24"/>
        </w:rPr>
        <w:br/>
        <w:t xml:space="preserve">The Chair and Vice Chair shall serve a one year term. In the event circumstances warrant, and as determined and approved by a two-thirds majority of the full Senate, terms may be extended for an additional year. The term for the Chair and Vice Chair is July 1 to June 30. The Secretary shall be in office for a term that ends with the election of a new Secretary on the first meeting of the next academic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 Succession of Officers</w:t>
      </w:r>
      <w:r>
        <w:rPr>
          <w:rFonts w:eastAsia="Times New Roman" w:cs="Times New Roman" w:ascii="Times New Roman" w:hAnsi="Times New Roman"/>
          <w:sz w:val="24"/>
          <w:szCs w:val="24"/>
        </w:rPr>
        <w:br/>
        <w:t xml:space="preserve">The Vice Chair shall assume the responsibilities of Chair on July 1. The announcement of the succession will be made by the out-going Chair at the last regular meeting of the academic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 Termination of Officers</w:t>
      </w:r>
      <w:r>
        <w:rPr>
          <w:rFonts w:eastAsia="Times New Roman" w:cs="Times New Roman" w:ascii="Times New Roman" w:hAnsi="Times New Roman"/>
          <w:sz w:val="24"/>
          <w:szCs w:val="24"/>
        </w:rPr>
        <w:br/>
        <w:t xml:space="preserve">A petition to terminate a sitting officer may be brought to the Senate Executive Committee. The petition must be certified as having the signatures of a minimum of 25% of all academic and administrative faculty. The reason for the petition will be argued before the Executive Committee, with the Chair of Department Chairs presiding. If the Executive Committee determines the petition and argument are valid, the matter will be brought to the Senate for action. The action must be approved by a two-thirds majority of the Senate. In the event of a termination of office, a special election will be held to replace the officer.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46:00Z</dcterms:created>
  <dc:creator>Brian K Zeiszler</dc:creator>
  <dc:description/>
  <cp:keywords/>
  <dc:language>en-US</dc:language>
  <cp:lastModifiedBy>Brianne R Murphy</cp:lastModifiedBy>
  <dcterms:modified xsi:type="dcterms:W3CDTF">2020-11-17T21:46:00Z</dcterms:modified>
  <cp:revision>2</cp:revision>
  <dc:subject/>
  <dc:title/>
</cp:coreProperties>
</file>