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BC Bylaws Committe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Minut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3, 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00pm (virtua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:  Kevin Seipp (Chair), Brian Zeiszler, Justine Stout, Laurie Wals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of restructuring of departmental votes and how departments are grouped for equitable distribution of voting right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cus for Spring 2021 semest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ie to begin language for modific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an and Kevin to approach Deans and Department Chairs about the proposed changes (information, explanation, Senate power vs. perceived power, etc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eting adjourned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27:00Z</dcterms:created>
  <dc:creator>Kevin C Seipp</dc:creator>
  <dc:description/>
  <cp:keywords/>
  <dc:language>en-US</dc:language>
  <cp:lastModifiedBy>Brianne R Murphy</cp:lastModifiedBy>
  <dcterms:modified xsi:type="dcterms:W3CDTF">2021-02-17T00:27:00Z</dcterms:modified>
  <cp:revision>2</cp:revision>
  <dc:subject/>
  <dc:title/>
</cp:coreProperties>
</file>