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GBC Bylaws Committe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ting Minute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h 4, 202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 meeting due to time constrain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:  Kevin Seipp (Chair), Brian Zeiszler, Justine Stout, Laurie Wals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ion of restructuring of departmental votes and how departments are grouped for equitable distribution of voting right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cus for Spring 2021 semeste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ie drafted document to explain reorganization to departments, and Senat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aws committee will continue meeting and strategizing for this modification to the Bylaw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ft will be presented to the Senate during the April Faculty Senate meeting for questions, concerns, suggestions, et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eting adjourned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23:47:00Z</dcterms:created>
  <dc:creator>Kevin C Seipp</dc:creator>
  <dc:description/>
  <cp:keywords/>
  <dc:language>en-US</dc:language>
  <cp:lastModifiedBy>Brianne R Murphy</cp:lastModifiedBy>
  <dcterms:modified xsi:type="dcterms:W3CDTF">2021-03-16T23:47:00Z</dcterms:modified>
  <cp:revision>2</cp:revision>
  <dc:subject/>
  <dc:title/>
</cp:coreProperties>
</file>