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12/2021 Compensation &amp; Benefits Committee – Written Repo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Compensation &amp; Benefits Committee through a predetermined subcommittee will continue to develop equitable options to replace the online multiplier with an estimated time frame to present the equitable options to Jake Rivera-Hinton, VPSAA and the Deans in the next few weeks followed by a presentation to the Faculty Senate in April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19:00Z</dcterms:created>
  <dc:creator>Michelle L Husbands</dc:creator>
  <dc:description/>
  <cp:keywords/>
  <dc:language>en-US</dc:language>
  <cp:lastModifiedBy>Brianne R Murphy</cp:lastModifiedBy>
  <dcterms:modified xsi:type="dcterms:W3CDTF">2021-03-16T23:19:00Z</dcterms:modified>
  <cp:revision>2</cp:revision>
  <dc:subject/>
  <dc:title/>
</cp:coreProperties>
</file>