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t>The Personnel Committee has no update for faculty senate this month as we haven’t yet met.  However, we do have plans to finalize the policies we were working on last year including the Tenure Policy and the Recruitment and Selection of Professional Staff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54:00Z</dcterms:created>
  <dc:creator>Justine M Stout</dc:creator>
  <dc:description/>
  <cp:keywords/>
  <dc:language>en-US</dc:language>
  <cp:lastModifiedBy>Cindy Holt</cp:lastModifiedBy>
  <dcterms:modified xsi:type="dcterms:W3CDTF">2021-09-14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