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41"/>
        <w:gridCol w:w="860"/>
        <w:gridCol w:w="272"/>
        <w:gridCol w:w="1780"/>
        <w:gridCol w:w="1273"/>
        <w:gridCol w:w="910"/>
        <w:gridCol w:w="1905"/>
        <w:gridCol w:w="6"/>
        <w:gridCol w:w="266"/>
        <w:gridCol w:w="6"/>
      </w:tblGrid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A1%3AQ44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xecutive Committee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ko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y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hrump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innemucca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13, 20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8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ober 11, 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ember 8, 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Meet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uary 17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bruary 14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h 14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ril 11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 9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H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7" w:type="dxa"/>
            <w:gridSpan w:val="8"/>
            <w:tcBorders>
              <w:lef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75B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F75B5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aculty Senate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ko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y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hrump</w:t>
            </w:r>
          </w:p>
        </w:tc>
        <w:tc>
          <w:tcPr>
            <w:tcW w:w="1905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innemucca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20, 20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ober 18, 20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ember 15, 20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 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Meet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GTA130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 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uary 24, 202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 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bruary 21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GTA13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h 21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 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ril 18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GTA13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 16, 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TA130 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/124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oard of Regents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00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5 - 6, 2024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Western Nevada College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26, 2024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vestment Committee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26, 2024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 hoc Chancellor Search Committee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ober 18, 2024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Special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ember 4-5, 2024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University of Nevada, Las Vegas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nuary 17, 2025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Special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h 6-7, 2025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Nevada State University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ril 17, 2025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Special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ne 12 – 13, 2025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University of Nevada, Reno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ly 18, 2025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oard of Regents Special Meeting – System Administration 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ptember 11 – 12, 2025</w:t>
            </w:r>
          </w:p>
        </w:tc>
        <w:tc>
          <w:tcPr>
            <w:tcW w:w="70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Great Basin College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tober 17, 2025</w:t>
            </w:r>
          </w:p>
        </w:tc>
        <w:tc>
          <w:tcPr>
            <w:tcW w:w="70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Special Meeting – System Administration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ember 4 – 5, 2025</w:t>
            </w:r>
          </w:p>
        </w:tc>
        <w:tc>
          <w:tcPr>
            <w:tcW w:w="70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ard of Regents Quarterly Meeting – University of Nevada, Las Vegas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6" w:type="dxa"/>
            <w:gridSpan w:val="7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shd w:fill="2F75B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07:00Z</dcterms:created>
  <dc:creator>Cindy Holt</dc:creator>
  <dc:description/>
  <cp:keywords/>
  <dc:language>en-US</dc:language>
  <cp:lastModifiedBy>Kimberly R Myers</cp:lastModifiedBy>
  <dcterms:modified xsi:type="dcterms:W3CDTF">2025-01-03T01:39:00Z</dcterms:modified>
  <cp:revision>6</cp:revision>
  <dc:subject/>
  <dc:title/>
</cp:coreProperties>
</file>