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y 13,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Bill Galvin, Angie de Braga, Dorinda Friez, Janie Moore, Barbra Moss, Jeannie Rosenthal, Yvonne Sutherland, Thomas Matula, Dale Bolinder, Jon Licht, Heather Steel, Norm Whittaker, James Elithorp, Catherine Valdez, Robert Hannu, Dwaine Hiles, Lynette Macfarlan, Frank Daniels, Susanne Bentley, Carolyn Trainor, Mary Doucette, Tamara Gailey, Heidi Johnston, David Ellefsen, Karen Dannehl, Lynne Owens, Glen Tenney, James Fitzgerald, Dale Griffith, Jeffrey Peters, Pete Bagley, David Freistroffer, Kara Coates, Stephanie Davis, Peter Klem, Tawny Crum, Scott Nielsen,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Kathy Schwandt (P), Gretchen Skivington (P), Sonja Sibert (P), Kevin Laxalt (P), Janice King (P), Laurie Walsh (P), Amber Donnelli (P), Mardell Wilkins (P), Bret Murphy (P), Pat Anderson, Charlene Mitchel, John Brown, Steve Garcia, Lisa Frazier, Adriana Mendez, Stacie Combs, Phil Smith,</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7 p.m. on</w:t>
      </w:r>
    </w:p>
    <w:p>
      <w:pPr>
        <w:pStyle w:val="BodyText2"/>
        <w:rPr>
          <w:b/>
          <w:b/>
        </w:rPr>
      </w:pPr>
      <w:r>
        <w:rPr/>
        <w:t>May 13,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April 1, 2011, meeting.  There were 9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elect election – Chair Negrete announced that David Freistroffer has been elected as Chair-elect for 2011-2012 and will be Senate Chair for 2012-2013. </w:t>
      </w:r>
    </w:p>
    <w:p>
      <w:pPr>
        <w:pStyle w:val="ListNumber3"/>
        <w:numPr>
          <w:ilvl w:val="0"/>
          <w:numId w:val="2"/>
        </w:numPr>
        <w:tabs>
          <w:tab w:val="clear" w:pos="1080"/>
          <w:tab w:val="left" w:pos="720" w:leader="none"/>
        </w:tabs>
        <w:ind w:left="720" w:hanging="0"/>
        <w:rPr/>
      </w:pPr>
      <w:r>
        <w:rPr/>
        <w:t>Curricular Review - Chair Negrete has sent an email to everyone detailing the recommendations that the Curricular Review Committee put forward to President Diekhans and he has responded back to the committee with a request of some wording changes.  The committee met again this week and put together a response to send back to President Diekhans.  Chair Negrete read the response to the Senate and she will email the response to everyone after Faculty Senate.  Once President Diekhans has received the response and has made his decision, it will be the final decision.</w:t>
      </w:r>
    </w:p>
    <w:p>
      <w:pPr>
        <w:pStyle w:val="ListNumber3"/>
        <w:numPr>
          <w:ilvl w:val="0"/>
          <w:numId w:val="2"/>
        </w:numPr>
        <w:tabs>
          <w:tab w:val="clear" w:pos="1080"/>
          <w:tab w:val="left" w:pos="720" w:leader="none"/>
        </w:tabs>
        <w:ind w:left="720" w:hanging="0"/>
        <w:rPr/>
      </w:pPr>
      <w:r>
        <w:rPr/>
        <w:t xml:space="preserve">Four Point Plan – Chair Negrete reported that all of the Senate Chairs from across the state met with Chancellor Klaich today to discuss several points.  The Chancellor said that the Four Point Plan has been well received.  The Chancellor believes that the relatively small amount of money that it would cost, $80 million of which $20 million is coming from the Economic Forum, is being well received; however, the legislature has not made a final decision and the budget is supposed to be closing on Wednesday.  The Senate Chairs questioned the Chancellor about the proposed pay cut.  The Chancellor believes the legislature will put forth the 2.5% pay cut with the 2.3% furlough, which would be a six day furlough.  Teresa Howell asked how the furlough days would affect faculty.  Chair Negrete stated that faculty will have the furlough days but the rules won’t be known until the budget has been approved.  Chair Negrete also stated that the codes 5 &amp; 6 have been put on the back burner for now.  These are the code changes that would delineate curricular review more so than it is right now.  Senate Chairs have also decided that they will not bring up the low yield until it is brought back up to them.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t>
      </w:r>
      <w:r>
        <w:rPr/>
        <w:t xml:space="preserve">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pPr>
      <w:r>
        <w:rPr>
          <w:b/>
        </w:rPr>
        <w:t xml:space="preserve">Adjunct Faculty – </w:t>
      </w:r>
      <w:r>
        <w:rPr/>
        <w:t xml:space="preserve">No Report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 xml:space="preserve">Assessment – </w:t>
      </w:r>
      <w:r>
        <w:rPr/>
        <w:t>Written/Verbal Report</w:t>
      </w:r>
      <w:r>
        <w:rPr>
          <w:b/>
        </w:rPr>
        <w:t xml:space="preserve"> – </w:t>
      </w:r>
      <w:r>
        <w:rPr/>
        <w:t>Linda Uhlenkott and Cathy Fulkerson presented a variety of evaluation and assessment processes.  Cathy located an assessment form from TMCC, and Linda took the Astronomy 101 assessment and completed the form as an example.  Linda explained the process of completing the form.  This is a tool that can be used for supporting assessment.  Not only do courses have to be assessed, but programs must be assessed as well.  The BAIS program, in Social Sciences, has been working with the file to show how students meet general education objectives, not just across one course but across the program.  Linda reviewed how the form was used.  The Assessment Committee has to write the year 3 and 5 accreditation report next year, and they must show how GBC does assessment.  If this isn’t done, GBC could get a recommendation.  Chair Negrete is willing to do a workshop for anyone that might be interested in learning how to write assessment questions that match outcomes on syllabi.</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w:t>
      </w:r>
      <w:r>
        <w:rPr/>
        <w:t>Verbal Report – Rich Barton announced that the deadline has passed for spending equipment money.  If you have made prior arrangements with Dorinda, you may still use your allocated fund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Bylaws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w:t>
      </w:r>
      <w:r>
        <w:rPr/>
        <w:t>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urriculum &amp; Articulation – </w:t>
      </w:r>
      <w:r>
        <w:rPr/>
        <w:t>Written Report/</w:t>
      </w:r>
      <w:r>
        <w:rPr>
          <w:b/>
        </w:rPr>
        <w:t>Action Item</w:t>
      </w:r>
      <w:r>
        <w:rPr/>
        <w:t>– A motion was made and seconded to approve the reviewed courses.  All were in favor, there were no abstentions.  Motion carries.</w:t>
      </w:r>
    </w:p>
    <w:p>
      <w:pPr>
        <w:pStyle w:val="ListParagraph"/>
        <w:rPr>
          <w:b/>
          <w:b/>
        </w:rPr>
      </w:pPr>
      <w:r>
        <w:rPr>
          <w:b/>
        </w:rPr>
      </w:r>
    </w:p>
    <w:p>
      <w:pPr>
        <w:pStyle w:val="ListNumber3"/>
        <w:numPr>
          <w:ilvl w:val="0"/>
          <w:numId w:val="0"/>
        </w:numPr>
        <w:ind w:left="720" w:hanging="0"/>
        <w:rPr>
          <w:b/>
          <w:b/>
        </w:rPr>
      </w:pPr>
      <w:r>
        <w:rPr>
          <w:b/>
        </w:rPr>
      </w:r>
    </w:p>
    <w:tbl>
      <w:tblPr>
        <w:tblW w:w="10157" w:type="dxa"/>
        <w:jc w:val="left"/>
        <w:tblInd w:w="412" w:type="dxa"/>
        <w:tblLayout w:type="fixed"/>
        <w:tblCellMar>
          <w:top w:w="0" w:type="dxa"/>
          <w:left w:w="108" w:type="dxa"/>
          <w:bottom w:w="0" w:type="dxa"/>
          <w:right w:w="108" w:type="dxa"/>
        </w:tblCellMar>
      </w:tblPr>
      <w:tblGrid>
        <w:gridCol w:w="1998"/>
        <w:gridCol w:w="4500"/>
        <w:gridCol w:w="1696"/>
        <w:gridCol w:w="1963"/>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urse Number</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urse Name</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redit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PHYS 182/182L</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t>Physics for Scientists and Engineers III</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Approved – </w:t>
            </w:r>
            <w:r>
              <w:rPr/>
              <w:t>pending changes in syllab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NURS 440</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t>Nursing Leadership in the 21</w:t>
            </w:r>
            <w:r>
              <w:rPr>
                <w:vertAlign w:val="superscript"/>
              </w:rPr>
              <w:t>st</w:t>
            </w:r>
            <w:r>
              <w:rPr/>
              <w:t xml:space="preserve"> Century (Capstone)</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pprov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BUS 275</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t>Foundations of International Business</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pproved – </w:t>
            </w:r>
            <w:r>
              <w:rPr/>
              <w:t>pending changes in syllabus</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ListParagraph"/>
        <w:rPr>
          <w:b/>
          <w:b/>
        </w:rPr>
      </w:pPr>
      <w:r>
        <w:rPr>
          <w:b/>
        </w:rPr>
      </w:r>
    </w:p>
    <w:p>
      <w:pPr>
        <w:pStyle w:val="ListNumber3"/>
        <w:numPr>
          <w:ilvl w:val="0"/>
          <w:numId w:val="0"/>
        </w:numPr>
        <w:ind w:left="720" w:hanging="0"/>
        <w:rPr>
          <w:b/>
          <w:b/>
        </w:rPr>
      </w:pPr>
      <w:r>
        <w:rPr>
          <w:b/>
        </w:rPr>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 xml:space="preserve">Department Chairs –  </w:t>
      </w:r>
      <w:r>
        <w:rPr/>
        <w:t>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 xml:space="preserve">Distance Education – </w:t>
      </w:r>
      <w:r>
        <w:rPr/>
        <w:t>No Report</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b/>
          <w:b/>
        </w:rPr>
      </w:pPr>
      <w:r>
        <w:rPr>
          <w:b/>
        </w:rPr>
        <w:t>Faculty &amp; Administrative Evaluations –</w:t>
      </w:r>
      <w:r>
        <w:rPr/>
        <w:t>Written Report/</w:t>
      </w:r>
      <w:r>
        <w:rPr>
          <w:b/>
        </w:rPr>
        <w:t>Action Item</w:t>
      </w:r>
      <w:r>
        <w:rPr/>
        <w:t>– Lynette Macfarlan brought forward three action items.  Administration has some items that they would like added to the evaluation process.  The committee negotiated with administration and Lynette feels that a compromise was reached.  The first action item is regarding the goals.  In the old system, there were goals and the goals were removed with the new system.  Administration is asking to bring the goals back for accreditation purposes.  The committee is recommending that the individual faculty goals be added to the evaluations system.  The weights and goals will be established on or about October 15</w:t>
      </w:r>
      <w:r>
        <w:rPr>
          <w:vertAlign w:val="superscript"/>
        </w:rPr>
        <w:t>th</w:t>
      </w:r>
      <w:r>
        <w:rPr/>
        <w:t>.  The second action item is a supervisor’s narrative and annual rating.  Administration has requested that rather than assign a number that the supervisor be able to write a narrative.  The Evaluation Committee emphasized that the narrative must embrace the accomplishments that the faculty have achieved, not just poor performance areas.  The committee also requested that the narrative provide recommendation for improvement.  Lynette then read the guidelines for the supervisor’s comments and annual rating.  Action item three is requesting that a narrative box be added at the end of the evaluation process.  This box would allow faculty members to provide a summary of their performance as well as respond to their supervisor’s narrative.  This item will also be beneficial for accreditation purposes.  Department Chairs have been involved in this process from the onset.  Bonnie Hofland stated that the Department Chairs are in favor and support the items. The administrators are quite adamant about the action items because it is a piece of accreditation that GBC will be entering into again next year.  Lynette reminded the Senate that if the action items are not passed, the old system will be put back in place.  Lynette feels that the new system is better than the old, three part system.  Chair Negrete added that at the last Faculty Senate meeting there was an action item that was passed from the Evaluation Committee for the ranges.  Chair Negrete took that item to President’s Council and the Council did not approve the ranges.  The action item was tabled because the Council felt that it corresponded with the current action items awaiting approval by the Senate. Chair Negrete asked for a motion to accept the items.  All were in favor with seven abstentions.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Faculty/Staff Safety – </w:t>
      </w:r>
      <w:r>
        <w:rPr/>
        <w:t>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I.C.E. – </w:t>
      </w:r>
      <w:r>
        <w:rPr/>
        <w:t>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b/>
          <w:b/>
        </w:rPr>
      </w:pPr>
      <w:r>
        <w:rPr>
          <w:b/>
        </w:rPr>
        <w:t>Library –</w:t>
      </w:r>
      <w:r>
        <w:rPr/>
        <w:t xml:space="preserve">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 xml:space="preserve">Personnel – </w:t>
      </w:r>
      <w:r>
        <w:rPr/>
        <w:t xml:space="preserve">Written/Verbal Report </w:t>
      </w:r>
      <w:r>
        <w:rPr>
          <w:b/>
        </w:rPr>
        <w:t>Action</w:t>
      </w:r>
      <w:r>
        <w:rPr/>
        <w:t xml:space="preserve"> </w:t>
      </w:r>
      <w:r>
        <w:rPr>
          <w:b/>
        </w:rPr>
        <w:t>Item</w:t>
      </w:r>
      <w:r>
        <w:rPr/>
        <w:t xml:space="preserve"> – David Freistroffer announced that the committee approved the emeritus applications for Margaret Puccinelli, Richard Barton and Cyd McMullen.  A motion was made and seconded to accept the recommendations.  All were in favor.  Motion passes.</w:t>
      </w:r>
    </w:p>
    <w:p>
      <w:pPr>
        <w:pStyle w:val="ListParagraph"/>
        <w:rPr>
          <w:b/>
          <w:b/>
        </w:rPr>
      </w:pPr>
      <w:r>
        <w:rPr>
          <w:b/>
        </w:rPr>
      </w:r>
    </w:p>
    <w:p>
      <w:pPr>
        <w:pStyle w:val="ListNumber3"/>
        <w:numPr>
          <w:ilvl w:val="0"/>
          <w:numId w:val="2"/>
        </w:numPr>
        <w:tabs>
          <w:tab w:val="clear" w:pos="1080"/>
          <w:tab w:val="left" w:pos="720" w:leader="none"/>
        </w:tabs>
        <w:ind w:left="720" w:hanging="0"/>
        <w:rPr/>
      </w:pPr>
      <w:r>
        <w:rPr>
          <w:b/>
        </w:rPr>
        <w:t xml:space="preserve">Professional Enrichment Ad Hoc Committee – </w:t>
      </w:r>
      <w:r>
        <w:rPr/>
        <w:t>Written</w:t>
      </w:r>
      <w:r>
        <w:rPr>
          <w:b/>
        </w:rPr>
        <w:t>/</w:t>
      </w:r>
      <w:r>
        <w:rPr/>
        <w:t xml:space="preserve">Verbal Report – Lynette Macfarlan informed the Senate that the committee is low on funds.  She also announced that Dr. Ron Baker, from accreditation, will be on campus August 23.  He will be holding some workshops for faculty and staff on accreditation.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 xml:space="preserve">Student Relations – </w:t>
      </w:r>
      <w:r>
        <w:rPr/>
        <w:t>No Report</w:t>
      </w:r>
      <w:r>
        <w:rPr>
          <w:b/>
        </w:rPr>
        <w:t xml:space="preserve">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Bachelor of Arts in Integrative Studies</w:t>
      </w:r>
      <w:r>
        <w:rPr/>
        <w:t xml:space="preserve"> </w:t>
      </w:r>
      <w:r>
        <w:rPr>
          <w:b/>
        </w:rPr>
        <w:t xml:space="preserve">–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risis Intervention – </w:t>
      </w:r>
      <w:r>
        <w:rPr/>
        <w:t>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 xml:space="preserve">Earth Advocates – </w:t>
      </w:r>
      <w:r>
        <w:rPr/>
        <w:t>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iNtegrate – </w:t>
      </w:r>
      <w:r>
        <w:rPr/>
        <w:t>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 xml:space="preserve">TEC – </w:t>
      </w:r>
      <w:r>
        <w:rPr/>
        <w:t>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 xml:space="preserve">Bachelor of Applied Science – </w:t>
      </w:r>
      <w:r>
        <w:rPr/>
        <w:t>No Report</w:t>
      </w:r>
    </w:p>
    <w:p>
      <w:pPr>
        <w:pStyle w:val="ListNumber3"/>
        <w:numPr>
          <w:ilvl w:val="0"/>
          <w:numId w:val="0"/>
        </w:numPr>
        <w:ind w:left="1080" w:hanging="360"/>
        <w:rPr>
          <w:b/>
          <w:b/>
        </w:rPr>
      </w:pPr>
      <w:r>
        <w:rPr>
          <w:b/>
        </w:rPr>
        <w:tab/>
      </w:r>
    </w:p>
    <w:p>
      <w:pPr>
        <w:pStyle w:val="ListNumber3"/>
        <w:numPr>
          <w:ilvl w:val="0"/>
          <w:numId w:val="2"/>
        </w:numPr>
        <w:ind w:left="720" w:hanging="0"/>
        <w:rPr>
          <w:b/>
          <w:b/>
        </w:rPr>
      </w:pPr>
      <w:r>
        <w:rPr>
          <w:b/>
        </w:rPr>
        <w:t xml:space="preserve">Bachelor of Social Work –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Elementary and Secondary Education – </w:t>
      </w:r>
      <w:r>
        <w:rPr/>
        <w:t>No Report</w:t>
      </w:r>
    </w:p>
    <w:p>
      <w:pPr>
        <w:pStyle w:val="ListNumber"/>
        <w:numPr>
          <w:ilvl w:val="0"/>
          <w:numId w:val="3"/>
        </w:numPr>
        <w:ind w:left="187" w:hanging="187"/>
        <w:rPr>
          <w:u w:val="none"/>
        </w:rPr>
      </w:pPr>
      <w:r>
        <w:rPr>
          <w:u w:val="none"/>
        </w:rPr>
        <w:t xml:space="preserve">CAREER &amp; TECHNICAL EDUCATION (CTE) –  </w:t>
      </w:r>
      <w:r>
        <w:rPr>
          <w:b w:val="false"/>
          <w:u w:val="none"/>
        </w:rPr>
        <w:t>No Report</w:t>
      </w:r>
    </w:p>
    <w:p>
      <w:pPr>
        <w:pStyle w:val="ListNumber"/>
        <w:numPr>
          <w:ilvl w:val="0"/>
          <w:numId w:val="3"/>
        </w:numPr>
        <w:ind w:left="187" w:hanging="187"/>
        <w:rPr>
          <w:u w:val="none"/>
        </w:rPr>
      </w:pPr>
      <w:r>
        <w:rPr>
          <w:bCs/>
          <w:caps/>
          <w:u w:val="none"/>
        </w:rPr>
        <w:t>Health Sciences and Human Services</w:t>
      </w:r>
      <w:r>
        <w:rPr>
          <w:u w:val="none"/>
        </w:rPr>
        <w:t xml:space="preserve"> – </w:t>
      </w:r>
      <w:r>
        <w:rPr>
          <w:b w:val="false"/>
          <w:u w:val="none"/>
        </w:rPr>
        <w:t>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Committee Request sheets will be sent out Friday after Faculty Senate.  Please complete the form and return to Gaye by Friday, May 20</w:t>
      </w:r>
      <w:r>
        <w:rPr>
          <w:b w:val="false"/>
          <w:u w:val="none"/>
          <w:vertAlign w:val="superscript"/>
        </w:rPr>
        <w:t>th</w:t>
      </w:r>
      <w:r>
        <w:rPr>
          <w:b w:val="false"/>
          <w:u w:val="none"/>
        </w:rPr>
        <w:t xml:space="preserve">.  Chair Negrete reminded the Senate of the retirement reception in the library at 3:00 p.m. today.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57 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May 13, 2010</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32:00Z</dcterms:created>
  <dc:creator>GBC</dc:creator>
  <dc:description/>
  <cp:keywords/>
  <dc:language>en-US</dc:language>
  <cp:lastModifiedBy>GBC</cp:lastModifiedBy>
  <cp:lastPrinted>2011-05-23T14:28:00Z</cp:lastPrinted>
  <dcterms:modified xsi:type="dcterms:W3CDTF">2011-08-29T22:05: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