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r>
    </w:p>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ugust 26,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Angie deBraga, Dorinda Friez, Mark Fraga, Cathy Fulkerson, Janie Moore, Yvonne Sutherland, Amy Rogers, Scott Hennefer, Steven Scilacci, Heather Steel, James Elithorp, Cindy Hyslop, Catherine Valdez, Bonnie Hofland, John (Russ) Orr, Jessica Russell, Christine Young-Gerber, Brandy Nielsen, Carolyn Trainor, Amber Donnelli, Mary Doucette, Heidi Johnston, Karen Dannehl, Lynne Owens, Pete Bagley, David Freistroffer, Kara Coates, Peter Klem, Laurie Walsh, Janice King, Adriana Mendez, Teresa Howell, Dale Griffith, Jeffrey Peters</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Marsha Holford (P), Norm Whittaker (P), Stephanie Davis (P), Frank Daniels, Jeannie Rosenthal (P), Tamara Gailey (P), John Newman, David Ellefsen (P), John Cashell, James Fitzgerald, Patrick Collins, Jon Licht,</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7 p.m. on</w:t>
      </w:r>
    </w:p>
    <w:p>
      <w:pPr>
        <w:pStyle w:val="BodyText2"/>
        <w:rPr>
          <w:b/>
          <w:b/>
        </w:rPr>
      </w:pPr>
      <w:r>
        <w:rPr/>
        <w:t>August 26,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May 13, 2011 meeting.  There were 6 proxies recorded.  The motion passed unanimously. </w:t>
      </w:r>
    </w:p>
    <w:p>
      <w:pPr>
        <w:pStyle w:val="ListNumber"/>
        <w:numPr>
          <w:ilvl w:val="0"/>
          <w:numId w:val="3"/>
        </w:numPr>
        <w:ind w:left="187" w:hanging="187"/>
        <w:rPr>
          <w:u w:val="none"/>
        </w:rPr>
      </w:pPr>
      <w:r>
        <w:rPr>
          <w:caps/>
          <w:u w:val="none"/>
        </w:rPr>
        <w:t>senate chair report</w:t>
      </w:r>
      <w:r>
        <w:rPr>
          <w:u w:val="none"/>
        </w:rPr>
        <w:t xml:space="preserve">:  Information – </w:t>
      </w:r>
      <w:r>
        <w:rPr>
          <w:b w:val="false"/>
          <w:u w:val="none"/>
        </w:rPr>
        <w:t>Chair Negrete recapped the Welcome Back report she gave on Tuesday: low yield policy, tenure home, and presidential searches.</w:t>
      </w:r>
    </w:p>
    <w:p>
      <w:pPr>
        <w:pStyle w:val="ListNumber3"/>
        <w:numPr>
          <w:ilvl w:val="0"/>
          <w:numId w:val="2"/>
        </w:numPr>
        <w:tabs>
          <w:tab w:val="clear" w:pos="1080"/>
          <w:tab w:val="left" w:pos="720" w:leader="none"/>
        </w:tabs>
        <w:ind w:left="720" w:hanging="0"/>
        <w:rPr/>
      </w:pPr>
      <w:r>
        <w:rPr/>
        <w:t xml:space="preserve"> </w:t>
      </w:r>
      <w:r>
        <w:rPr/>
        <w:t>Adjunct Reps – Chair Negrete reminded the Senate to bring nominations for reps to Gaye or bring them to Senate next month.  Two representatives will need to be chosen.</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t>Elect New Senate Secretary - Chair Negrete called for nominations for Senate Secretary.  Jessica Russell volunteered.  A motion was made and seconded to approve Jessica as the Faculty Senate Secretary.  All were in favor.  No one opposed.</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t>Proposed Bylaws Change - Chair Negrete reviewed the proposed bylaws change and this involves the Adjunct Committee.  Faculty that have been assigned to this committee haven’t met their committee obligation because the committee hasn’t been meeting.  The item has been brought to Senate as a bylaws change to eliminate the committee from the standing committees.  Chair Negrete asked the Senate if they wanted to think about it and make a decision at a later date and possibly re-purpose the committee.   Discussion was held.  The Senate agreed to table the item and discuss again next month.</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t xml:space="preserve">Committee Changes - The Bylaws Committee has been in place as a standing committee and is an ad hoc committee.  There are times when there isn’t anything happening regarding bylaws or the work has been completed.  The Executive Committee made the decision to take the committee off of the committee list, as it is, and it will be used as needed.  The Professional Enrichment committee and the I.C.E. committee have been acting as standing/ad hoc committees.  It has been requested of those committees to either dissolve or to complete the necessary paper work to become a non-senate committee. The I.C.E. committee has already submitted their paperwork to be classified as a non-senate committee.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No Report</w:t>
      </w:r>
    </w:p>
    <w:p>
      <w:pPr>
        <w:pStyle w:val="ListNumber3"/>
        <w:numPr>
          <w:ilvl w:val="0"/>
          <w:numId w:val="0"/>
        </w:numPr>
        <w:ind w:left="1080" w:hanging="0"/>
        <w:rPr>
          <w:b/>
          <w:b/>
        </w:rPr>
      </w:pPr>
      <w:r>
        <w:rPr>
          <w:b/>
        </w:rPr>
      </w:r>
    </w:p>
    <w:p>
      <w:pPr>
        <w:pStyle w:val="ListNumber3"/>
        <w:numPr>
          <w:ilvl w:val="0"/>
          <w:numId w:val="0"/>
        </w:numPr>
        <w:tabs>
          <w:tab w:val="clear" w:pos="1080"/>
          <w:tab w:val="left" w:pos="720" w:leader="none"/>
        </w:tabs>
        <w:ind w:left="720" w:hanging="0"/>
        <w:rPr/>
      </w:pPr>
      <w:r>
        <w:rPr>
          <w:b/>
        </w:rPr>
        <w:t xml:space="preserve">Department Chairs – Written/Verbal Report – </w:t>
      </w:r>
      <w:r>
        <w:rPr/>
        <w:t>Bonnie Hofland reminded the Senate that orientation is this Saturday and every department needs to be represented.  In lieu of the budget, we are able to hire 2-3 new faculty members. Department Chairs will be prioritizing the positions beginning September 9</w:t>
      </w:r>
      <w:r>
        <w:rPr>
          <w:vertAlign w:val="superscript"/>
        </w:rPr>
        <w:t>th</w:t>
      </w:r>
      <w:r>
        <w:rPr/>
        <w:t>.  This is in addition to temporary positions, so there are 8 total positions already being filled.  Bonnie asked that departments get together and decide if they need more faculty members.  Department Chairs will be making a list of 5 with the first 2-3 to be hired.  Department Chairs will also be taking on the overload with faculty and working on the Faculty Senate containers.</w:t>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I.C.E. – Verbal Report </w:t>
      </w:r>
      <w:r>
        <w:rPr/>
        <w:t>– Angie reported that Susanna Dorr has redone their website and invited everyone to take a look at the new logo and updated site at www.gbcnv.edu/ice/.  The committee is busy putting together some great events for this year.  On Thursday, September 15</w:t>
      </w:r>
      <w:r>
        <w:rPr>
          <w:vertAlign w:val="superscript"/>
        </w:rPr>
        <w:t xml:space="preserve">th, </w:t>
      </w:r>
      <w:r>
        <w:rPr/>
        <w:t>the committee will be presenting a duo of classical music with modern rock. The group is titled The Uzur Richter Duo.  Admission is $10.00 for the general public.  For GBC students, faculty &amp; staff the cost is $5.00 and the cost for seniors and high school students is $7.00.  Doors open at 7:00 pm.  Postcards have been made and you are welcome to take one.  The committee has been asked to help the Peace Corp celebrate their 50</w:t>
      </w:r>
      <w:r>
        <w:rPr>
          <w:vertAlign w:val="superscript"/>
        </w:rPr>
        <w:t>th</w:t>
      </w:r>
      <w:r>
        <w:rPr/>
        <w:t xml:space="preserve"> anniversary.  Two Peace Corp members have been located in the area and each has put together a short presentation.  The presentations will take place in the Leonard Center for Student Life during the lunch time, around 11:00 am until 1:00 pm and then in the evening as well.  This will be held on October 5</w:t>
      </w:r>
      <w:r>
        <w:rPr>
          <w:vertAlign w:val="superscript"/>
        </w:rPr>
        <w:t>th.</w:t>
      </w:r>
      <w:r>
        <w:rPr/>
        <w:t xml:space="preserve">   The I.C.E. committee always invites your ideas.</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ritten Report </w:t>
      </w:r>
      <w:r>
        <w:rPr/>
        <w:t>– David Freistroffer reported that sabbatical application and tenure application dates will be sent out today or Monday to all GBC faculty.</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0"/>
        </w:numPr>
        <w:tabs>
          <w:tab w:val="clear" w:pos="1080"/>
          <w:tab w:val="left" w:pos="720" w:leader="none"/>
        </w:tabs>
        <w:ind w:left="720" w:hanging="0"/>
        <w:rPr>
          <w:b/>
          <w:b/>
        </w:rPr>
      </w:pPr>
      <w:r>
        <w:rPr>
          <w:b/>
        </w:rPr>
        <w:t>Bachelor of Arts in Integrative Studies</w:t>
      </w:r>
      <w:r>
        <w:rPr/>
        <w:t xml:space="preserve"> </w:t>
      </w:r>
      <w:r>
        <w:rPr>
          <w:b/>
        </w:rPr>
        <w:t>–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0"/>
        </w:numPr>
        <w:ind w:left="1080" w:hanging="360"/>
        <w:rPr>
          <w:b/>
          <w:b/>
          <w:u w:val="none"/>
        </w:rPr>
      </w:pPr>
      <w:r>
        <w:rPr>
          <w:b/>
          <w:u w:val="none"/>
        </w:rPr>
      </w:r>
    </w:p>
    <w:p>
      <w:pPr>
        <w:pStyle w:val="ListNumber3"/>
        <w:numPr>
          <w:ilvl w:val="0"/>
          <w:numId w:val="6"/>
        </w:numPr>
        <w:rPr>
          <w:b/>
          <w:b/>
        </w:rPr>
      </w:pPr>
      <w:r>
        <w:rPr>
          <w:b/>
        </w:rPr>
        <w:t xml:space="preserve">Bachelor of Applied Science – Verbal Report – </w:t>
      </w:r>
      <w:r>
        <w:rPr/>
        <w:t>Tom Matula reported that the search committee has concluded their search and Steve Theriault was selected as the new marketing instructor.</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Pat Anderson – State Vehicle use policy. – </w:t>
      </w:r>
      <w:r>
        <w:rPr>
          <w:b w:val="false"/>
          <w:u w:val="none"/>
        </w:rPr>
        <w:t>Pat reviewed the updated policy.  This involves all NSHE vehicles.  All NSHE vehicles are now insured through the state insurance group.  State law says that you can no longer use a cell phone while driving unless it is hands free.  You must comply with the rules.  There is an added component that anyone that drives for a large percentage for their job must complete an NSHE and state approved driving training.  If you have an accident in a state vehicle or numerous moving violations, you will have to take the test, as well.  Anyone checking out a vehicle will have to sign a form stating that you will comply with the policy.  You will only need to sign the form once for every time your license is renewed. A database has been set up to track the forms that are on file. You can no longer have your support person pick up the keys for the vehicle or gas card.  You must sign for the car in person.</w:t>
      </w:r>
    </w:p>
    <w:p>
      <w:pPr>
        <w:pStyle w:val="ListNumber"/>
        <w:numPr>
          <w:ilvl w:val="0"/>
          <w:numId w:val="3"/>
        </w:numPr>
        <w:ind w:left="187" w:hanging="187"/>
        <w:rPr>
          <w:u w:val="none"/>
        </w:rPr>
      </w:pPr>
      <w:r>
        <w:rPr>
          <w:u w:val="none"/>
        </w:rPr>
        <w:t xml:space="preserve">INFORMATION – </w:t>
      </w:r>
      <w:r>
        <w:rPr>
          <w:b w:val="false"/>
          <w:u w:val="none"/>
        </w:rPr>
        <w:t>A question was asked about changing the time of Senate.  The Senate agreed that Friday mornings would be a better time as long as IAV classrooms were available at the Centers.  Chair Negrete will look into this for next semester.</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56</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August 26, 2011</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6:00Z</dcterms:created>
  <dc:creator>GBC</dc:creator>
  <dc:description/>
  <cp:keywords/>
  <dc:language>en-US</dc:language>
  <cp:lastModifiedBy>GBC</cp:lastModifiedBy>
  <cp:lastPrinted>2002-03-13T11:46:00Z</cp:lastPrinted>
  <dcterms:modified xsi:type="dcterms:W3CDTF">2011-10-21T22:20: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