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3,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Mark Fraga, Cathy Fulkerson, Janie Moore, Jeannie Rosenthal, Yvonne Sutherland, Amy Rogers, Tom Matula, Scott Hennefer, Jon Licht, Earl Owen, Steven Scilacci, Heather Steel, Norm Whittaker, James Elithorp, Cindy Hyslop, Catherine Valdez, Tim Beasley, Robert Hannu, Dwaine Hiles, Bonnie Hofland, Frank Daniels, John (Russ) Orr, Jessica Russell, Christine Young-Gerber, Brandy Nielsen, Carolyn Trainor, Amber Donnelli, Mary Doucette, Heidi Johnston, Karen Dannehl, David Ellefsen, Lynne Owens, Dale Griffith, Jeffrey Peters, Pete Bagley, David Freistroffer, Kara Coates, Stephanie Davis, Peter Klem, Marsha Holford, Janice King,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orinda Friez (P), Angie deBraga (P), Tamara Gailey (P), Amy Rogers, Patrick Collins, Adriana Mendez, James Fitzgerald, Laurie Walsh</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tephen Theriault, Lisa Frazier, Lynette Macfarlan, Thomas Reagan, Lisa Heise, Xunming Du, Glen Tenney, Carrie Bruno</w:t>
      </w:r>
    </w:p>
    <w:p>
      <w:pPr>
        <w:pStyle w:val="NoSpacing"/>
        <w:rPr>
          <w:b/>
          <w:b/>
        </w:rPr>
      </w:pPr>
      <w:r>
        <w:rPr>
          <w:b/>
        </w:rPr>
      </w:r>
    </w:p>
    <w:p>
      <w:pPr>
        <w:pStyle w:val="NoSpacing"/>
        <w:rPr>
          <w:b/>
          <w:b/>
        </w:rPr>
      </w:pPr>
      <w:r>
        <w:rPr>
          <w:b/>
        </w:rPr>
        <w:t xml:space="preserve">Visitors: </w:t>
      </w:r>
      <w:r>
        <w:rPr/>
        <w:t>VP Mike McFarlane, Beth Clifton</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 on</w:t>
      </w:r>
    </w:p>
    <w:p>
      <w:pPr>
        <w:pStyle w:val="BodyText2"/>
        <w:rPr>
          <w:b/>
          <w:b/>
        </w:rPr>
      </w:pPr>
      <w:r>
        <w:rPr/>
        <w:t>September 23,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ugust 26, 2011, meeting.  There were 3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The I.C.E Committee has submitted a request to be removed as an Ad Hoc committee and be changed to a Non-Senate committee. The Executive Committee approved the change and now the item is being brought before the Senate for approval.  A motion was made and seconded, motion passe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Syllabi online – Syllabi are currently posted online on the GBC website.  This issue was taken to Department Chairs a couple of years ago and, at that time, the committee was fine with the decision.  It was then recommended that the syllabi be put on the intranet and any faculty member that wanted to post their syllabi online could do so.  It has been brought to Executive Committee and Department Chairs simultaneously, so the issue will be brought to senate through Department Chairs at the next Senate meeting in October.</w:t>
      </w:r>
    </w:p>
    <w:p>
      <w:pPr>
        <w:pStyle w:val="ListNumber3"/>
        <w:numPr>
          <w:ilvl w:val="0"/>
          <w:numId w:val="0"/>
        </w:numPr>
        <w:ind w:left="0" w:hanging="0"/>
        <w:rPr/>
      </w:pPr>
      <w:r>
        <w:rPr/>
      </w:r>
    </w:p>
    <w:p>
      <w:pPr>
        <w:pStyle w:val="ListNumber3"/>
        <w:numPr>
          <w:ilvl w:val="0"/>
          <w:numId w:val="2"/>
        </w:numPr>
        <w:tabs>
          <w:tab w:val="clear" w:pos="1080"/>
          <w:tab w:val="left" w:pos="720" w:leader="none"/>
        </w:tabs>
        <w:ind w:left="720" w:hanging="0"/>
        <w:rPr/>
      </w:pPr>
      <w:r>
        <w:rPr/>
        <w:t>Adjunct faculty nominations – Beth Clifton was nominated to be a representative.  No other nominations were made.  A motion was made and seconded to approve Beth Clifton as an adjunct faculty representative, motion passes.  This item will be back on the agenda in October for another member to be nominated.</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 xml:space="preserve">Chair Negrete gave an overview of the meetings that she attended this past week while the Chancellor and Regents were in town.  Four names were brought forward for interim president:  Mike McFarlane, Lynn Mahlberg, John Rice and Gary Heberer.  An item that the faculty and staff put forth was a clause stating that the interim president will not be eligible for applying for the president’s position.  Regent Geddes is not in favor of the clause; however, Regent Melcher is in favor of the clause.  In one of the meetings, there were people that spoke very passionately about pieces of the college and Chair Negrete feels that we see ourselves more unified than the public does.  The public was very vocal about not losing the different programs that GBC offers.  There was discussion about the cost of the national search.  Regent Geddes felt that this is an investment in our future.   One item that should be considered and recommended to the search committee is whether or not the candidate should be required to hold a doctoral degree.  The Chancellor will be working on the decision of interim right away and would like to have a decision made no later than Dec. 30.  President Diekhans has mentioned that he would like the decision to be made no later than that.  To be official, the decision would probably have to be approved at the BOR meeting in December or one of the BOR special meetings before that.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 xml:space="preserve">Community College Admission policy- This policy has passed the BOR and now the task is to come up with the alternative criteria for degree seeking students that do not have a high school diploma. Tom Reagan, Glen Tenney and Jan King are faculty on the committee to determine the criteria.  If you have questions or comments direct them to these representatives.  </w:t>
      </w:r>
    </w:p>
    <w:p>
      <w:pPr>
        <w:pStyle w:val="ListParagraph"/>
        <w:rPr/>
      </w:pPr>
      <w:r>
        <w:rPr/>
      </w:r>
    </w:p>
    <w:p>
      <w:pPr>
        <w:pStyle w:val="ListNumber3"/>
        <w:numPr>
          <w:ilvl w:val="0"/>
          <w:numId w:val="2"/>
        </w:numPr>
        <w:tabs>
          <w:tab w:val="clear" w:pos="1080"/>
          <w:tab w:val="left" w:pos="720" w:leader="none"/>
        </w:tabs>
        <w:ind w:left="720" w:hanging="0"/>
        <w:rPr/>
      </w:pPr>
      <w:r>
        <w:rPr/>
        <w:t>Low Yield policy – The code already has a section where programs are required to be reviewed every ten years.  There has been a suggestion to put the the low yield policy into the code that is already in place that would trigger a review prior to the ten year review.  By triggering the review you would have your faculty rights that are already built into the Code.  The Academic Standards committee at UNR put together a several page memo that outlines the issues with the policy and some possible reworking of the policy.  The Chancellor expects a response by October 3</w:t>
      </w:r>
      <w:r>
        <w:rPr>
          <w:vertAlign w:val="superscript"/>
        </w:rPr>
        <w:t>rd</w:t>
      </w:r>
      <w:r>
        <w:rPr/>
        <w:t xml:space="preserve">.  </w:t>
      </w:r>
    </w:p>
    <w:p>
      <w:pPr>
        <w:pStyle w:val="ListNumber3"/>
        <w:numPr>
          <w:ilvl w:val="0"/>
          <w:numId w:val="0"/>
        </w:numPr>
        <w:ind w:left="720" w:hanging="0"/>
        <w:rPr/>
      </w:pPr>
      <w:r>
        <w:rPr/>
        <w:t xml:space="preserve"> </w:t>
      </w:r>
    </w:p>
    <w:p>
      <w:pPr>
        <w:pStyle w:val="ListNumber3"/>
        <w:numPr>
          <w:ilvl w:val="0"/>
          <w:numId w:val="2"/>
        </w:numPr>
        <w:tabs>
          <w:tab w:val="clear" w:pos="1080"/>
          <w:tab w:val="left" w:pos="720" w:leader="none"/>
        </w:tabs>
        <w:ind w:left="720" w:hanging="0"/>
        <w:rPr/>
      </w:pPr>
      <w:r>
        <w:rPr/>
        <w:t>Community College Taskforce – This was presented at the BOR meeting and was approved, but only approved as a job and report completed.  Each piece of the report will be looked at individually.  All recommendations are not automatically happening.  Directors of Distance Ed are also looking at the recommendation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 xml:space="preserve">Committee Restructuring – The Executive Committee discussed the idea that has been brewing over the past few years of restructuring Senate containers. Department Chairs will be working on restructuring the Senate containers through a sub-committee.  One thing that Chair Negrete proposed was that the same Department Chair committee looks at the Senate committees and determine if we have possibly outgrown some of the committees and maybe look at other ways that faculty may be able to serve the institution.  Chair Negrete did an informal survey with other Senate Chairs and the Chair-elect to get some ideas of what faculty have experienced at other institutions.  Chair Negrete has talked with VP McFarlane about how a possible change may affect the way faculty are evaluated.  He was open to the change and did have some suggestions on the repurposing of committees or other committees that may be needed.  </w:t>
      </w:r>
    </w:p>
    <w:p>
      <w:pPr>
        <w:pStyle w:val="ListParagraph"/>
        <w:rPr/>
      </w:pPr>
      <w:r>
        <w:rPr/>
      </w:r>
    </w:p>
    <w:p>
      <w:pPr>
        <w:pStyle w:val="ListNumber3"/>
        <w:numPr>
          <w:ilvl w:val="0"/>
          <w:numId w:val="2"/>
        </w:numPr>
        <w:tabs>
          <w:tab w:val="clear" w:pos="1080"/>
          <w:tab w:val="left" w:pos="720" w:leader="none"/>
        </w:tabs>
        <w:ind w:left="720" w:hanging="0"/>
        <w:rPr/>
      </w:pPr>
      <w:r>
        <w:rPr/>
        <w:t>Change of Senate time – It was asked at last month’s meeting if the time of Senate could be changed to the morning.  Chair Negrete checked with Bob Hannu and the time can be changed.  There will be no action taken at this time but will be brought back for action in October.  Chair Negrete asked the Senate to talk to their committees and see if the 9:30 am time slot will work for everyone.</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Verbal Report with Professional Enrichment Committee</w:t>
      </w:r>
    </w:p>
    <w:p>
      <w:pPr>
        <w:pStyle w:val="ListNumber3"/>
        <w:numPr>
          <w:ilvl w:val="0"/>
          <w:numId w:val="0"/>
        </w:numPr>
        <w:ind w:left="720" w:hanging="0"/>
        <w:rPr/>
      </w:pPr>
      <w:r>
        <w:rPr/>
        <w:t>John Newman informed the Senate of some system computing changes that are taking place and how this will affect distance education and WebCampus. Because of some administrative changes, SCS will no longer be hosting the WebCampus servers.  By July 1</w:t>
      </w:r>
      <w:r>
        <w:rPr>
          <w:vertAlign w:val="superscript"/>
        </w:rPr>
        <w:t>st</w:t>
      </w:r>
      <w:r>
        <w:rPr/>
        <w:t>, the college will have to find a new host for the servers. There are two options; the first option would be to host the servers ourselves; however, we are limited on the space required, the equipment required and the personnel required.   The second option would be hosting by the vendors.  We are currently using Blackboard and they have the capability to host the system.  There is a cost involved with that.  The committee will be looking at some different systems to choose from:  Blackboard, Moodle, Canvas and desire2learn.  Lisa Frazier has set up some demonstration times to view the different systems.  It was asked if “dummy shells” could be put up for those instructors who may be teaching during the demonstration times.  Lisa mentioned that some vendors may allow their presentations to be recorded and some may not.  She has asked all vendors to set up a “sand box” to play in.  The plan is to have a one hour demonstration to show an overview of the system.  Then there will be a 20 minute question and answer period.  Lisa asked that if you are teaching and have questions, to let Lisa know or a faculty member in your area.  Students will also be invited to attend the demonstrations.  Lisa will be handing out a rubric at all sites so you can write down your ideas/comments.  It’s important to get everyone’s feedback.  The committee will be looking at the technology and technical support, how it will interface with PeopleSoft and how easily classes will transfer.  It was asked if we could give the vendor a course and have them transfer the course and see how the migration worked.  Lisa invited all departments to attend the demonstrations.  Two dates have been set, Sept. 30 and Oct. 7.  Check Lisa’s email flyer for times and locations.  We need to be migrated to a new system by July1st.  If everything is in place, Nov.18 is the date scheduled for training on the new system.  Cindy Hyslop talked about grading in PeopleSoft.  If people want training on grading, in PeopleSoft, contact Cindy and the training will be done by department.</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Professional Enrichment Ad Hoc Committee – Verbal Report with Distance Education (see above)</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I.C.E.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Written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w:t>
      </w:r>
      <w:r>
        <w:rPr>
          <w:b w:val="false"/>
          <w:u w:val="none"/>
        </w:rPr>
        <w:t>Scott introduced two new members to the department, Steven Scillaci and Earl Owen.  Scott brought up several issues that have occurred at the beginning of their early starting semester.  Restrooms are lacking supplies, log in problems are not addressed in a timely manner and the ASC is not available until the regular semester begins.  Scott asked if anyone else was having problems during the year with any of these issues.  Chair Negrete will take these issues to President’s Council to resolve the problems.  Scott will keep the Senate informed and make sure that the problems are resolved.</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b w:val="false"/>
          <w:b w:val="false"/>
          <w:u w:val="none"/>
        </w:rPr>
      </w:pPr>
      <w:r>
        <w:rPr>
          <w:u w:val="none"/>
        </w:rPr>
        <w:t xml:space="preserve">NEW BUSINESS – </w:t>
      </w:r>
      <w:r>
        <w:rPr>
          <w:b w:val="false"/>
          <w:u w:val="none"/>
        </w:rPr>
        <w:t>Search committee for president.  There will be five people nominated to be on the search committee.  Chair Negrete drafted a structure for forming the committee: Faculty Senate Chair, Professional faculty, CTE faculty, and 2 Teaching faculty.  Classified staff will have their own representative.  The directors are considered professional faculty. The entire search committee will consist of one Classified employee, one undergraduate student, three administrators, others as appointed by the Chair, which will be the community members.  Chair Geddes repeatedly referred to four to nine community members; however, Chair Negrete would like to advocate for only four community members.  The committee is advisory only and the BOR makes the final decision. Chair Negrete asked for a list of nominees so the voting can take place.  The structure will be sent out to the Senate along with the process for nominating committee members.  This action will be done at the next meeting unless the BOR has asked for the committee sooner and then a special meeting will be called.</w:t>
      </w:r>
    </w:p>
    <w:p>
      <w:pPr>
        <w:pStyle w:val="ListNumber"/>
        <w:numPr>
          <w:ilvl w:val="0"/>
          <w:numId w:val="3"/>
        </w:numPr>
        <w:ind w:left="187" w:hanging="187"/>
        <w:rPr>
          <w:b w:val="false"/>
          <w:b w:val="false"/>
          <w:u w:val="none"/>
        </w:rPr>
      </w:pPr>
      <w:r>
        <w:rPr>
          <w:b w:val="false"/>
          <w:u w:val="none"/>
        </w:rPr>
        <w:t>A question was asked about ISBN numbers and why they are no longer accessible on the bookstore website.  The bookstore has said that they do not give out that information.  Chair Negrete will talk with VP Mike McFarlane about the issue.</w:t>
      </w:r>
    </w:p>
    <w:p>
      <w:pPr>
        <w:pStyle w:val="ListNumber"/>
        <w:numPr>
          <w:ilvl w:val="0"/>
          <w:numId w:val="3"/>
        </w:numPr>
        <w:ind w:left="187" w:hanging="187"/>
        <w:rPr>
          <w:b w:val="false"/>
          <w:b w:val="false"/>
          <w:u w:val="none"/>
        </w:rPr>
      </w:pPr>
      <w:r>
        <w:rPr>
          <w:b w:val="false"/>
          <w:u w:val="none"/>
        </w:rPr>
        <w:t>Jeannie Rosenthal announced the next event that I.C.E. will be helping sponsor.  The Peace Corp. will be celebrating their 50</w:t>
      </w:r>
      <w:r>
        <w:rPr>
          <w:b w:val="false"/>
          <w:u w:val="none"/>
          <w:vertAlign w:val="superscript"/>
        </w:rPr>
        <w:t>th</w:t>
      </w:r>
      <w:r>
        <w:rPr>
          <w:b w:val="false"/>
          <w:u w:val="none"/>
        </w:rPr>
        <w:t xml:space="preserve"> anniversary.  A celebration will take place on Oct 5th from 11:30 am to 1:00 pm at the Leonard Center for Student Life.  The volunteers will be speaking about their experience. That same evening, from 7:00 pm to 8:30 pm, in GTA 130, the volunteers will speak again about their work.  </w:t>
      </w:r>
    </w:p>
    <w:p>
      <w:pPr>
        <w:pStyle w:val="ListNumber"/>
        <w:numPr>
          <w:ilvl w:val="0"/>
          <w:numId w:val="3"/>
        </w:numPr>
        <w:ind w:left="187" w:hanging="187"/>
        <w:rPr>
          <w:u w:val="none"/>
        </w:rPr>
      </w:pPr>
      <w:r>
        <w:rPr>
          <w:u w:val="none"/>
        </w:rPr>
        <w:t xml:space="preserve">INFORMATION – </w:t>
      </w:r>
      <w:r>
        <w:rPr>
          <w:b w:val="false"/>
          <w:u w:val="none"/>
        </w:rPr>
        <w:t>VP Mike McFarlane attended today’s meeting to address faculty evaluations.  This is the first year of full implementation of the new system.  Cindy Hyslop assisted VP McFarlane.  For this coming year, when you log in, the first page is where you will put in your percentages for teaching, professional management and service.  Your supervisor should approve the ranges you enter.    VP McFarlane went over how to complete the form.  Percentages should be filled in by Oct. 15</w:t>
      </w:r>
      <w:r>
        <w:rPr>
          <w:b w:val="false"/>
          <w:u w:val="none"/>
          <w:vertAlign w:val="superscript"/>
        </w:rPr>
        <w:t>th</w:t>
      </w:r>
      <w:r>
        <w:rPr>
          <w:b w:val="false"/>
          <w:u w:val="none"/>
        </w:rPr>
        <w:t xml:space="preserve">.  Your supervisor will then have a deadline to go in and review the percentages and approve them.  At the bottom of the form are two boxes that were not on the form last year.  Fill in the reflection response box by Oct. 15, regarding last year’s evaluation.  The goals box will be completed with goals for the coming year.  These two boxes will show up on the evaluation that will come out next June or July.  In the blue section of the report, the field work box is for the Education department only.  Some concerns that were brought up to the Evaluation Committee regarding the points awarded being quite high.  It was suggested that the numbers be carefully reviewed and be realistic.  Also, there needs to be a better definition on the tenure process, to show more clearly how we are doing things.  In last year’s evaluation it was discovered that the values that were put in for the IDEA scores were taken from the wrong boxes. The values have been recalculated and will not have a significant effect. It hasn’t been decided how the paperwork will be corrected yet, whether an addendum will be attached.  Chair Negrete asked the Senate for any thoughts on how they thought the correction should be made.  It was suggested that it would be nice to see the comparison between the two reports.  Question 42 is the overall rating for the entire course.  Question 12 asks about what the course teaches as far as exams, assignments, exercises and is they relevant to the course. The data that was on the report was from question 12 but should have been from question 42.  Software is being looked at to automate the process and to prevent the error from happening in the futur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35</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September 23, 2011</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4:00Z</dcterms:created>
  <dc:creator>GBC</dc:creator>
  <dc:description/>
  <cp:keywords/>
  <dc:language>en-US</dc:language>
  <cp:lastModifiedBy>GBC</cp:lastModifiedBy>
  <cp:lastPrinted>2011-10-18T13:36:00Z</cp:lastPrinted>
  <dcterms:modified xsi:type="dcterms:W3CDTF">2011-10-21T22:22: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