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8,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Angie deBraga, Dorinda Friez, Mark Fraga, Janie Moore, Jeannie Rosenthal, Yvonne Sutherland, Scott Hennefer, Jon Licht, Earl Owen, Steven Scilacci, Heather Steel, Norm Whittaker, James Elithorp, Cindy Hyslop, Tim Beasley, Robert Hannu, Dwaine Hiles, Bonnie Hofland, Frank Daniels, John (Russ) Orr, Jessica Russell, Christine Young-Gerber, Brandy Nielsen, Carolyn Trainor, Amber Donnelli, Mary Doucette, Heidi Johnston, Karen Dannehl, David Ellefsen, Lynne Owens, James Fitzgerald, Dale Griffith, Jeffrey Peters, Pete Bagley, David Freistroffer, Stephanie Davis, Peter Klem, Laurie Walsh, Marsha Holford,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erine Valdez (P), Tamara Gailey (P), Patrick Collins (P), Tom Matula (P), Cathy Fulkerson (P), Amy Rogers, Kara Coates, Beth Clifto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Norm Cavanaugh, Karen Kimber, Mardell Wilkins, Gretchen Skivington, Eric Walsh, Lisa Campbell, Xunming Du, Stephen Theriault</w:t>
      </w:r>
    </w:p>
    <w:p>
      <w:pPr>
        <w:pStyle w:val="NoSpacing"/>
        <w:rPr>
          <w:b/>
          <w:b/>
        </w:rPr>
      </w:pPr>
      <w:r>
        <w:rPr>
          <w:b/>
        </w:rPr>
      </w:r>
    </w:p>
    <w:p>
      <w:pPr>
        <w:pStyle w:val="NoSpacing"/>
        <w:rPr/>
      </w:pPr>
      <w:r>
        <w:rPr>
          <w:b/>
        </w:rPr>
        <w:t xml:space="preserve">Visitors: </w:t>
      </w:r>
      <w:r>
        <w:rPr/>
        <w:t>President Lynn Mahlberg, Sonja Sibert</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Negrete called the regular meeting of Faculty Senate to order at 1:17 p.m. on November 18,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October 21, 2011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Performance metrics for funding formula. Chair Negrete wanted the Senate to be aware that this is in the works.  The Executive Committee has asked Frank to research this funding formula.  The Chancellor is pushing the performance metric for our funding.  Currently, GBC is funded by the number of students enrolled and this new metric looks at funding on students that complete courses.  Other states have done this and have already started to back out of it. Frank has presented Chair Negrete with a report, and she is hoping to share Frank’s information with the faculty, soon.  </w:t>
      </w:r>
    </w:p>
    <w:p>
      <w:pPr>
        <w:pStyle w:val="ListNumber3"/>
        <w:numPr>
          <w:ilvl w:val="0"/>
          <w:numId w:val="2"/>
        </w:numPr>
        <w:tabs>
          <w:tab w:val="clear" w:pos="1080"/>
          <w:tab w:val="left" w:pos="720" w:leader="none"/>
        </w:tabs>
        <w:ind w:left="720" w:hanging="0"/>
        <w:rPr/>
      </w:pPr>
      <w:r>
        <w:rPr/>
        <w:t xml:space="preserve">Proposed Faculty Senate time change, 9:30 am vs. 1:15 pm.  Laurie Walsh made a motion to change the time of Senate, Cindy Hyslop seconded the motion to change the time of Senate to 9:30 am.  Four members opposed the motion, motion carries.  Faculty Senate will move from 1:15 pm to 9:30 am beginning with this spring semester. </w:t>
      </w:r>
    </w:p>
    <w:p>
      <w:pPr>
        <w:pStyle w:val="ListNumber3"/>
        <w:numPr>
          <w:ilvl w:val="0"/>
          <w:numId w:val="2"/>
        </w:numPr>
        <w:tabs>
          <w:tab w:val="clear" w:pos="1080"/>
          <w:tab w:val="left" w:pos="720" w:leader="none"/>
        </w:tabs>
        <w:ind w:left="720" w:hanging="0"/>
        <w:rPr/>
      </w:pPr>
      <w:r>
        <w:rPr/>
        <w:t>The Presidential search committee will meet on Monday the 21st.  On the agenda will be the rules for open meeting laws and looking at criteria for the job description that was used in the previous presidential search.  There are two other tentative dates for the committee to meet on the 11</w:t>
      </w:r>
      <w:r>
        <w:rPr>
          <w:vertAlign w:val="superscript"/>
        </w:rPr>
        <w:t>th</w:t>
      </w:r>
      <w:r>
        <w:rPr/>
        <w:t xml:space="preserve"> and 13</w:t>
      </w:r>
      <w:r>
        <w:rPr>
          <w:vertAlign w:val="superscript"/>
        </w:rPr>
        <w:t>th</w:t>
      </w:r>
      <w:r>
        <w:rPr/>
        <w:t xml:space="preserve"> of January.</w:t>
      </w:r>
    </w:p>
    <w:p>
      <w:pPr>
        <w:pStyle w:val="ListNumber3"/>
        <w:numPr>
          <w:ilvl w:val="0"/>
          <w:numId w:val="2"/>
        </w:numPr>
        <w:tabs>
          <w:tab w:val="clear" w:pos="1080"/>
          <w:tab w:val="left" w:pos="720" w:leader="none"/>
        </w:tabs>
        <w:ind w:left="720" w:hanging="0"/>
        <w:rPr/>
      </w:pPr>
      <w:r>
        <w:rPr/>
        <w:t>Chair Negrete informed the Senate that we need another adjunct representative.  She asked the Senate if they had anyone in mind to nominate.  There were none.  She asked departments to talk with their adjuncts to see if anyone is interested.  This will be brought up again at the next Senate meeting.</w:t>
      </w:r>
    </w:p>
    <w:p>
      <w:pPr>
        <w:pStyle w:val="ListNumber3"/>
        <w:numPr>
          <w:ilvl w:val="0"/>
          <w:numId w:val="2"/>
        </w:numPr>
        <w:tabs>
          <w:tab w:val="clear" w:pos="1080"/>
          <w:tab w:val="left" w:pos="720" w:leader="none"/>
        </w:tabs>
        <w:ind w:left="720" w:hanging="0"/>
        <w:rPr/>
      </w:pPr>
      <w:r>
        <w:rPr/>
        <w:t>Formation of an ad hoc general education committee. Linda Uhlenkott and Mary Doucette have met with VPAA McFarlane and have agreed to co-chair the ad hoc committee to work on just gen ed.  Chair Negrete asked that volunteers who are interested in serving on the committee email Mary Doucette.</w:t>
      </w:r>
    </w:p>
    <w:p>
      <w:pPr>
        <w:pStyle w:val="ListNumber3"/>
        <w:numPr>
          <w:ilvl w:val="0"/>
          <w:numId w:val="0"/>
        </w:numPr>
        <w:ind w:left="1080" w:hanging="36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Verbal Report </w:t>
      </w:r>
      <w:r>
        <w:rPr/>
        <w:t>Chair Negrete reminded the Senate to read the written report.</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urriculum &amp; Articulation – Written Report, Action Item </w:t>
      </w:r>
      <w:r>
        <w:rPr/>
        <w:t>Mary Doucette reported on two courses for approval.  THTR 102 is going to be included as a general education course for Fine Arts.  The other course is   ENGR 147, Solar Water Heating Systems.  The item was moved to approve and seconded.  All were in favor, none opposed.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Verbal/Written Report, Action Item </w:t>
      </w:r>
      <w:r>
        <w:rPr/>
        <w:t>Bonnie Hofland reported on the action item; one of the English professors will not coming back in the spring and the English department has agreed that the position will not need to be replaced.  Department Chairs have prioritized that position and have given the position to the Nursing department.  A motion was made and seconded to approve.  All were in favor, motion carri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Verbal Report </w:t>
      </w:r>
      <w:r>
        <w:rPr/>
        <w:t>John Newman reported that the committee has been tasked with coming up with a rubric for online criteria for quality of online courses.  This has come down from the President’s Council. The committee is looking at the structure of online courses and looking at other institutions and entities to assess what quality online courses should be.  Please send any suggestions or comments to John.  The target date to have this in place is fall of next year.</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Verbal Report, Action Item </w:t>
      </w:r>
      <w:r>
        <w:rPr/>
        <w:t>David Freistroffer reported that the committee is recommending approving tenure for Norm Whittaker and Heidi Johnston.  Motion was made and seconded. One abstention.  Motion carries.  David also reported that no one has applied for sabbatical for next year.</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C.E. – Written/Verbal Report </w:t>
      </w:r>
      <w:r>
        <w:rPr/>
        <w:t>Angie deBraga reported that things have been going well for I.C.E.  Last night was the conclusion of the second art show for the semester.  The student art show will be up next week.  The committee is beginning work on the 2012 Argentum.  Lora Minter has agreed to be the coordinator.   Tim Beasley has also been doing work on the website.  The I.C.E. committee has proposed opening Argentum to the community at large, as well as students and faculty.  Angie asked for comments from the Senate as to how they feel about the proposal.  Jeannie Rosenthal talked about Argentum and that when she is applying for grants, especially pertaining to arts, a lot of comments she receives are why this isn’t open to everyone.  It’s possible that we could be losing out on money from grants because it are not open to the entire community.  Opening Argentum to the community may help in this situation. The current Argentum process is a blind selection from a jury who is familiar with art and writing.  The jury does not know who is submitting work, only that the person is a faculty member or a student.   The committee is asking for a sense of the Senate about opening Argentum up to the community.  Teresa Howell commented that it would increase visibility to have it out in the public. She also voiced a concern about having to make more copies to distribute to the public and where that funding would come from.  Angie reported that the committee is exploring the possibility of having CD’s available and putting Argentum on the website for public access.  The public museum archives the Argentum, as does our library.  Since GBC is a community college, the committee feels that it is important to open it to the community.  Jan King wanted to make sure that the students are included in the Argentum.  Angie mentioned that it will be “students first”.  She also talked about using a formula or a percentage of work.  Lynn Owens mentioned that the Argentum is just now coming back again and so the pool is small.  Opening it up to the community would provide a larger pool.  It hasn’t been determined what percent is students’ work.  Russ Orr asked whether it would be limited to amateur or professional.  In general, it is asked that work previously published not be submitted.  Chair Negrete asked for a sense of the Senate.  The sense of the Senate is for the committee to open the submission process of the Argentum to the community.</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u w:val="none"/>
        </w:rPr>
      </w:pPr>
      <w:r>
        <w:rPr>
          <w:u w:val="none"/>
        </w:rPr>
        <w:t xml:space="preserve">INFORMATION – </w:t>
      </w:r>
      <w:r>
        <w:rPr>
          <w:b w:val="false"/>
          <w:u w:val="none"/>
        </w:rPr>
        <w:t>Sonja Sibert introduced Justine Stout as the new Student Accounts Specialist.  President Lynn Mahlberg addressed the Senate.  President Mahlberg has been traveling around the state visiting the centers.</w:t>
      </w:r>
      <w:r>
        <w:rPr>
          <w:u w:val="none"/>
        </w:rPr>
        <w:t xml:space="preserve">  </w:t>
      </w:r>
      <w:r>
        <w:rPr>
          <w:b w:val="false"/>
          <w:u w:val="none"/>
        </w:rPr>
        <w:t>President Mahlberg noted that the college has a great reputation throughout the communities.  She invited everyone to stop by and visit with her.</w:t>
      </w:r>
    </w:p>
    <w:p>
      <w:pPr>
        <w:pStyle w:val="ListNumber"/>
        <w:numPr>
          <w:ilvl w:val="0"/>
          <w:numId w:val="0"/>
        </w:numPr>
        <w:ind w:left="187" w:hanging="0"/>
        <w:rPr/>
      </w:pPr>
      <w:r>
        <w:rPr>
          <w:b w:val="false"/>
          <w:u w:val="none"/>
        </w:rPr>
        <w:t>Mardell Wilkins reported that the GBC holiday party is scheduled for Saturday, December 3</w:t>
      </w:r>
      <w:r>
        <w:rPr>
          <w:b w:val="false"/>
          <w:u w:val="none"/>
          <w:vertAlign w:val="superscript"/>
        </w:rPr>
        <w:t xml:space="preserve">rd </w:t>
      </w:r>
      <w:r>
        <w:rPr>
          <w:b w:val="false"/>
          <w:u w:val="none"/>
        </w:rPr>
        <w:t>at the High Desert Inn.  She is asking that you RSVP by the 23</w:t>
      </w:r>
      <w:r>
        <w:rPr>
          <w:b w:val="false"/>
          <w:u w:val="none"/>
          <w:vertAlign w:val="superscript"/>
        </w:rPr>
        <w:t>rd</w:t>
      </w:r>
      <w:r>
        <w:rPr>
          <w:b w:val="false"/>
          <w:u w:val="none"/>
        </w:rPr>
        <w:t xml:space="preserve"> of November.  If you RSVP by this date, your name will be entered into a special drawing. There will also be a 50/50 raffle.  Half of the money will go to the winner and the other half will go to a nonprofit charity.  There are five nonprofit organizations that have been selected as possible recipients of the proceeds. Each ticket will have a vote for their favorite charity.  Tickets for the raffle will go on sale next week.   Janie Moore and Dianna Byers will be selling the tickets. You do not have to be present for this drawing.  Tickets are $1.00 each or six for $5.00.  The goal is to raise $1,000.00.  This party is the administrators’ chance to say thank you to the staff.  One other addition to the party will be recognizing service awards. Anyone receiving a service award will receive a post card invitation in your mail box. Christine Young-Gerber will provide the entertainment.  Great prizes will be given away at the party.  There is a $20.00 charge for guests.</w:t>
      </w:r>
    </w:p>
    <w:p>
      <w:pPr>
        <w:pStyle w:val="ListNumber"/>
        <w:numPr>
          <w:ilvl w:val="0"/>
          <w:numId w:val="0"/>
        </w:numPr>
        <w:ind w:left="187" w:hanging="0"/>
        <w:rPr>
          <w:b w:val="false"/>
          <w:b w:val="false"/>
          <w:u w:val="none"/>
        </w:rPr>
      </w:pPr>
      <w:r>
        <w:rPr>
          <w:b w:val="false"/>
          <w:u w:val="none"/>
        </w:rPr>
        <w:t>Frank read a poem to the Senate about the letter U.</w:t>
      </w:r>
    </w:p>
    <w:p>
      <w:pPr>
        <w:pStyle w:val="ListNumber"/>
        <w:numPr>
          <w:ilvl w:val="0"/>
          <w:numId w:val="0"/>
        </w:numPr>
        <w:ind w:left="187" w:hanging="0"/>
        <w:rPr>
          <w:b w:val="false"/>
          <w:b w:val="false"/>
          <w:u w:val="none"/>
        </w:rPr>
      </w:pPr>
      <w:r>
        <w:rPr>
          <w:b w:val="false"/>
          <w:u w:val="none"/>
        </w:rPr>
        <w:t>Cindy Hyslop mentioned that no one has nominated a student for the Regent’s Scholar Award.  This is a $5,000.00 award and the applications are due November 23</w:t>
      </w:r>
      <w:r>
        <w:rPr>
          <w:b w:val="false"/>
          <w:u w:val="none"/>
          <w:vertAlign w:val="superscript"/>
        </w:rPr>
        <w:t>rd</w:t>
      </w:r>
      <w:r>
        <w:rPr>
          <w:b w:val="false"/>
          <w:u w:val="none"/>
        </w:rPr>
        <w:t>.  Please consider nominating one of your students.</w:t>
      </w:r>
    </w:p>
    <w:p>
      <w:pPr>
        <w:pStyle w:val="ListNumber"/>
        <w:numPr>
          <w:ilvl w:val="0"/>
          <w:numId w:val="0"/>
        </w:numPr>
        <w:ind w:left="187" w:hanging="0"/>
        <w:rPr>
          <w:b w:val="false"/>
          <w:b w:val="false"/>
          <w:u w:val="none"/>
        </w:rPr>
      </w:pPr>
      <w:r>
        <w:rPr>
          <w:b w:val="false"/>
          <w:u w:val="none"/>
        </w:rPr>
        <w:t>Christine Young Gerber reminded the Senate about the play, The Good Doctor, that is being presented.  It will begin at 7:30 pm tonight.  On Saturday, there will be a matinee at 2:30 pm and an evening show at 7:30 pm.  This will be held in the GBC theatre.  The charge is $5.00 for students and staff.</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8</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November 18, 2011</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8:00Z</dcterms:created>
  <dc:creator>GBC</dc:creator>
  <dc:description/>
  <cp:keywords/>
  <dc:language>en-US</dc:language>
  <cp:lastModifiedBy>GBC</cp:lastModifiedBy>
  <cp:lastPrinted>2011-12-06T13:31:00Z</cp:lastPrinted>
  <dcterms:modified xsi:type="dcterms:W3CDTF">2011-12-12T18:23: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