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April 12, 2013</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15; Winnemucca –GBC 115</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 Cathy Fulkerson, Jessica Russell, Stephen Theriault, David Douglas, Heather Steel, Ami Rogers, Tim Beasley, Thomas Reagan, Russ Orr, Christine Young-Gerber, Mary Doucette, Tamara Gailey, Dorinda Friez, David Ellefsen, Frank Daniels, Carrie Bruno, Pat Anderson</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Cindy Hyslop</w:t>
      </w:r>
      <w:r>
        <w:rPr>
          <w:b/>
        </w:rPr>
        <w:t xml:space="preserve"> </w:t>
      </w:r>
      <w:r>
        <w:rPr/>
        <w:t>(P), Janice King (P), Scott Gavorsky (P), Michael Gerber</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Hang Nguyen, Glen Tenney, Norm Whittaker, Robert Hannu, Sarah Negrete, Gretchen Skivington, Renae Jim, Karen Dannehl, Eric Walsh, Xunming Du, John Newman, Lynne Owens, Pete Bagley, Sameer Bhattarai, Laurie Walsh, Kathy Schwandt</w:t>
      </w:r>
    </w:p>
    <w:p>
      <w:pPr>
        <w:pStyle w:val="NoSpacing"/>
        <w:rPr>
          <w:b/>
          <w:b/>
        </w:rPr>
      </w:pPr>
      <w:r>
        <w:rPr>
          <w:b/>
        </w:rPr>
      </w:r>
    </w:p>
    <w:p>
      <w:pPr>
        <w:pStyle w:val="NoSpacing"/>
        <w:rPr>
          <w:b/>
          <w:b/>
        </w:rPr>
      </w:pPr>
      <w:r>
        <w:rPr>
          <w:b/>
        </w:rPr>
        <w:t xml:space="preserve">Visitors: </w:t>
      </w:r>
      <w:r>
        <w:rPr/>
        <w:t>VPAA Mike McFarlane. Accreditation visit</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Freistroffer called the regular meeting of Faculty Senate to order at 9: 00 a.m. on April 12, 2013</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March 15, 2013 meeting.  There were 3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Chair-elect nominations.  Nominations are now open.  Please email the nominations to Gaye.  Nominations will be open until Thursday, April 25</w:t>
      </w:r>
      <w:r>
        <w:rPr>
          <w:vertAlign w:val="superscript"/>
        </w:rPr>
        <w:t xml:space="preserve">th, </w:t>
      </w:r>
      <w:r>
        <w:rPr/>
        <w:t>at 1 pm.  Please be sure that you ask the nominee if they are willing to serve.  The Executive Committee will meet on April 26</w:t>
      </w:r>
      <w:r>
        <w:rPr>
          <w:vertAlign w:val="superscript"/>
        </w:rPr>
        <w:t>th</w:t>
      </w:r>
      <w:r>
        <w:rPr/>
        <w:t xml:space="preserve"> to finalize the nominations and voting will commence immediately, once the list of candidates are out.  Voting will be done electronically beginning Friday afternoon, April 26</w:t>
      </w:r>
      <w:r>
        <w:rPr>
          <w:vertAlign w:val="superscript"/>
        </w:rPr>
        <w:t>th</w:t>
      </w:r>
      <w:r>
        <w:rPr/>
        <w:t>, until 1 pm the next Thursday, May 2nd.  Email Gaye, Tom and David your vote.  They will tally the votes and the winner will be announced at the May Senate meeting.</w:t>
      </w:r>
    </w:p>
    <w:p>
      <w:pPr>
        <w:pStyle w:val="ListNumber3"/>
        <w:numPr>
          <w:ilvl w:val="0"/>
          <w:numId w:val="2"/>
        </w:numPr>
        <w:tabs>
          <w:tab w:val="clear" w:pos="1080"/>
          <w:tab w:val="left" w:pos="720" w:leader="none"/>
        </w:tabs>
        <w:ind w:left="720" w:hanging="0"/>
        <w:rPr/>
      </w:pPr>
      <w:r>
        <w:rPr/>
        <w:t>Budget Task Force.  Chair Freistroffer sent out a summary of the meeting to everyone.  There were no questions regarding the summary.</w:t>
      </w:r>
    </w:p>
    <w:p>
      <w:pPr>
        <w:pStyle w:val="ListNumber3"/>
        <w:numPr>
          <w:ilvl w:val="0"/>
          <w:numId w:val="2"/>
        </w:numPr>
        <w:tabs>
          <w:tab w:val="clear" w:pos="1080"/>
          <w:tab w:val="left" w:pos="720" w:leader="none"/>
        </w:tabs>
        <w:ind w:left="720" w:hanging="0"/>
        <w:rPr/>
      </w:pPr>
      <w:r>
        <w:rPr/>
        <w:t xml:space="preserve">Hard to fill positions.  Chair Freistroffer clarified this issue.  NSHE produces a list of these positions that are hard to fill.  These people can be hired anywhere on the scale and still be on a tenure-track.  </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Academic Standards – Written Report/</w:t>
      </w:r>
      <w:r>
        <w:rPr>
          <w:b/>
          <w:color w:val="FF0000"/>
        </w:rPr>
        <w:t>Action</w:t>
      </w:r>
      <w:r>
        <w:rPr>
          <w:b/>
        </w:rPr>
        <w:t xml:space="preserve"> Item </w:t>
      </w:r>
      <w:r>
        <w:rPr/>
        <w:t>– Chair Freistroffer brought forward the action items for the committee.  They have a non-traditional credit request from a criminal justice student.  The student is requesting credit for CRJ 285, which is a special topic in Criminal Justice course, based on the students’ life experiences.  David Douglas moved to approve the action item, Laurie Walsh seconded the motion.  All were in favor, motion approved.</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Written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 xml:space="preserve">Budget &amp; Facilities – Verbal Report </w:t>
      </w:r>
      <w:r>
        <w:rPr/>
        <w:t xml:space="preserve">– Norm Whittaker reported on equipment money and equipment that was requested by the then instrumentation instructor.   After the loss of the instructor, it was approved to have the money transferred to the new instructor.  Because of deadline issues, an email approval was sent out to the Budget &amp; Facilities Committee, which passed, and was sent on to President’s Council, for approval.  The list that was sent to the Budget committee did not have justifications on it.  At the time, Norm made the decision to send out the list without the justifications.  Upon receiving the email, Dean Murphy contacted the instructor and requested that the instructor follow the guidelines and list the justifications.  One item has become a bit of an issue.  An item that was requested, an auto CADD program, was questioned due to the high cost and licensing fee issue and how that fee will be paid each year.  The committee is working to get the issue resolved.  A question was asked if lab fees would cover the license expense.  This expense would cause the lab fee to exceed $50, which would require a special approval for the higher fee.  Also, because the enrollment fluctuates, there may not be enough lab fees collected to cover the costs.  </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Bylaw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ompensation &amp; Benefits – Written/Verbal Report/</w:t>
      </w:r>
      <w:r>
        <w:rPr>
          <w:b/>
          <w:color w:val="FF0000"/>
        </w:rPr>
        <w:t>Action</w:t>
      </w:r>
      <w:r>
        <w:rPr>
          <w:b/>
        </w:rPr>
        <w:t xml:space="preserve"> Item </w:t>
      </w:r>
      <w:r>
        <w:rPr/>
        <w:t>– Frank Daniels reported on the action item.  The committee has been working on the compression issue and the equity issue.  The Regents have tasked the committee with several things.   The first item is moving everyone below the pay scale up to scale.  From here, the committee will look at equity and compression, together.  The bottom path of pay scale 3 and 5 are currently suffering compression.  We need to be looking at what equity issues have occurred due to compression.  The committee is hoping to have everything done by the end of the academic year.  Frank called for a motion for all salaries that are below scale to come up to scale.  Carrie Bruno moved to approve the motion, Steve Theriault seconded.  Motion passes.</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r>
        <w:rPr>
          <w:b/>
          <w:color w:val="FF0000"/>
        </w:rPr>
        <w:t>Action</w:t>
      </w:r>
      <w:r>
        <w:rPr>
          <w:b/>
        </w:rPr>
        <w:t xml:space="preserve"> Item </w:t>
      </w:r>
      <w:r>
        <w:rPr/>
        <w:t>– Delores Whittaker brought forward the action items.  There are five new courses for approval:   CIT 180, GRC 320, GRC 350, GRC 360, and GRC 364.  There is a correction on the pre-req for GRC 320 and 350.  The pre-req should be an AAS-GRC.  Dorinda Friez moved to approve the items, Frank Daniels seconded the motion.  All in favor, motion passes.  BIO 341 will have an update and will be reflected on the next report.  Yvonne Sutherland noted that the pre-requisite for BIO 341should read:  must have completed BIO 190 and STAT 152.  The Education Dept. requested that the co-req for ECE 252 be removed.</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No Report</w:t>
      </w:r>
    </w:p>
    <w:p>
      <w:pPr>
        <w:pStyle w:val="ListParagraph"/>
        <w:rPr>
          <w:b/>
          <w:b/>
        </w:rPr>
      </w:pPr>
      <w:r>
        <w:rPr>
          <w:b/>
        </w:rPr>
      </w:r>
    </w:p>
    <w:p>
      <w:pPr>
        <w:pStyle w:val="ListNumber3"/>
        <w:numPr>
          <w:ilvl w:val="0"/>
          <w:numId w:val="2"/>
        </w:numPr>
        <w:rPr>
          <w:b/>
          <w:b/>
        </w:rPr>
      </w:pPr>
      <w:r>
        <w:rPr>
          <w:b/>
        </w:rPr>
        <w:t>Distance Education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 No Report</w:t>
      </w:r>
    </w:p>
    <w:p>
      <w:pPr>
        <w:pStyle w:val="ListParagraph"/>
        <w:rPr>
          <w:b/>
          <w:b/>
        </w:rPr>
      </w:pPr>
      <w:r>
        <w:rPr>
          <w:b/>
        </w:rPr>
      </w:r>
    </w:p>
    <w:p>
      <w:pPr>
        <w:pStyle w:val="ListNumber3"/>
        <w:numPr>
          <w:ilvl w:val="0"/>
          <w:numId w:val="2"/>
        </w:numPr>
        <w:tabs>
          <w:tab w:val="clear" w:pos="1080"/>
          <w:tab w:val="left" w:pos="720" w:leader="none"/>
        </w:tabs>
        <w:ind w:left="720" w:hanging="0"/>
        <w:rPr/>
      </w:pPr>
      <w:r>
        <w:rPr>
          <w:b/>
        </w:rPr>
        <w:t>Faculty/Staff Safety –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Written Report/</w:t>
      </w:r>
      <w:r>
        <w:rPr>
          <w:b/>
          <w:color w:val="FF0000"/>
        </w:rPr>
        <w:t>Action</w:t>
      </w:r>
      <w:r>
        <w:rPr>
          <w:b/>
        </w:rPr>
        <w:t xml:space="preserve"> Item </w:t>
      </w:r>
      <w:r>
        <w:rPr/>
        <w:t>– Mary Doucette brought forward the action items:  The BAS degree representative requested to change the requirement for math from AMS310 or MATH181</w:t>
      </w:r>
      <w:r>
        <w:rPr>
          <w:b/>
        </w:rPr>
        <w:t xml:space="preserve"> </w:t>
      </w:r>
      <w:r>
        <w:rPr/>
        <w:t>to STAT152 or MATH181</w:t>
      </w:r>
      <w:r>
        <w:rPr>
          <w:b/>
        </w:rPr>
        <w:t xml:space="preserve">. </w:t>
      </w:r>
      <w:r>
        <w:rPr/>
        <w:t>The BAS degree representative requested a change to the total upper division credits from 51 to 48, bringing the degree in line with the rest of the bachelor’s degrees.  The CIT department requested a new course be added to the technology portion of the Gen Ed Grid.  The course is CS135, Computer Science I, and was approved to be added to the grid.  Mary clarified the April 8 item, regarding the CTE students that have received credit for a 2.5 credit course that should have been a 3 credit course.   Mary is asking for approval so that those students are able to graduate.  In the note part of the written report, it states that the course will revert back to a 3.0 credit course, after this semester.  A motion was made and seconded.  All were in favor, motion passes.</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Personnel – </w:t>
      </w:r>
      <w:r>
        <w:rPr>
          <w:b/>
          <w:color w:val="FF0000"/>
        </w:rPr>
        <w:t>Action</w:t>
      </w:r>
      <w:r>
        <w:rPr>
          <w:b/>
        </w:rPr>
        <w:t xml:space="preserve"> Item </w:t>
      </w:r>
      <w:r>
        <w:rPr/>
        <w:t>– Laurie Walsh announced that the committee has approved Larry Hyslop for emeritus status.  A motion was made and approved, all in favor, motion passes.</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 No Report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b/>
          <w:b/>
        </w:rPr>
      </w:pPr>
      <w:r>
        <w:rPr>
          <w:b/>
        </w:rPr>
        <w:t>A.C.E.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b/>
          <w:b/>
        </w:rPr>
      </w:pPr>
      <w:r>
        <w:rPr/>
        <w:t xml:space="preserve"> </w:t>
      </w:r>
      <w:r>
        <w:rPr>
          <w:b/>
        </w:rPr>
        <w:t>Bachelor of Arts in Integrative Studies – No Report</w:t>
      </w:r>
    </w:p>
    <w:p>
      <w:pPr>
        <w:pStyle w:val="ListNumber3"/>
        <w:numPr>
          <w:ilvl w:val="0"/>
          <w:numId w:val="0"/>
        </w:numPr>
        <w:ind w:left="1080" w:hanging="360"/>
        <w:rPr>
          <w:b/>
          <w:b/>
        </w:rPr>
      </w:pPr>
      <w:r>
        <w:rPr>
          <w:b/>
        </w:rPr>
      </w:r>
    </w:p>
    <w:p>
      <w:pPr>
        <w:pStyle w:val="ListNumber3"/>
        <w:numPr>
          <w:ilvl w:val="0"/>
          <w:numId w:val="2"/>
        </w:numPr>
        <w:ind w:left="720" w:hanging="0"/>
        <w:rPr/>
      </w:pPr>
      <w:r>
        <w:rPr>
          <w:b/>
        </w:rPr>
        <w:t>Bachelor of Applied Science – No Report</w:t>
      </w:r>
    </w:p>
    <w:p>
      <w:pPr>
        <w:pStyle w:val="ListNumber3"/>
        <w:numPr>
          <w:ilvl w:val="0"/>
          <w:numId w:val="0"/>
        </w:numPr>
        <w:ind w:left="720" w:hanging="0"/>
        <w:rPr>
          <w:b/>
          <w:b/>
        </w:rPr>
      </w:pPr>
      <w:r>
        <w:rPr>
          <w:b/>
        </w:rPr>
      </w:r>
    </w:p>
    <w:p>
      <w:pPr>
        <w:pStyle w:val="ListNumber"/>
        <w:numPr>
          <w:ilvl w:val="0"/>
          <w:numId w:val="3"/>
        </w:numPr>
        <w:ind w:left="187" w:hanging="187"/>
        <w:rPr>
          <w:u w:val="none"/>
        </w:rPr>
      </w:pPr>
      <w:r>
        <w:rPr>
          <w:u w:val="none"/>
        </w:rPr>
        <w:t xml:space="preserve">CAREER &amp; TECHNICAL EDUCATION (CTE) –  No Report </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b w:val="false"/>
          <w:b w:val="false"/>
          <w:u w:val="none"/>
        </w:rPr>
      </w:pPr>
      <w:r>
        <w:rPr>
          <w:u w:val="none"/>
        </w:rPr>
        <w:t>INFORMATION –</w:t>
      </w:r>
      <w:r>
        <w:rPr>
          <w:b w:val="false"/>
          <w:u w:val="none"/>
        </w:rPr>
        <w:t xml:space="preserve"> VPAA McFarlane attended today’s meeting to talk about the upcoming accreditation visit.  He encouraged everyone to attend the campus meeting at 8:30 am on Monday.  He also encouraged everyone to attend the academic faculty meeting at 9:15 and the non-teaching faculty meeting at 10:30 am.  The exit interview meeting will be on Wednesday at 10:00 am.  This is for anyone to attend.  There are eight evaluators coming.  Mike asked that everyone be flexible if asked to speak with them.  In the past, they have wanted to meet with different disciplines.  One thing that concerns mike is they haven’t scheduled time to meet with the Centers.  There are three accreditors that have not given us their requests as to who they would like to visit with.  These are peers, from other community colleges, that will be reviewing us.  Be aware of the mission and core themes of the college.  Cathy Fulkerson informed the Senate that they can go to our website, click on the mission statement, at the very top, to see the themes and our mandala.  Mike reminded the Senate that if you haven’t updated your strategic plan, you may want to take a look and see if it needs updated.  </w:t>
      </w:r>
    </w:p>
    <w:p>
      <w:pPr>
        <w:pStyle w:val="ListNumber"/>
        <w:numPr>
          <w:ilvl w:val="0"/>
          <w:numId w:val="3"/>
        </w:numPr>
        <w:ind w:left="187" w:hanging="187"/>
        <w:rPr>
          <w:u w:val="none"/>
        </w:rPr>
      </w:pPr>
      <w:r>
        <w:rPr>
          <w:b w:val="false"/>
          <w:u w:val="none"/>
        </w:rPr>
        <w:t>Please RSVP to Jeanne Long, by May 15</w:t>
      </w:r>
      <w:r>
        <w:rPr>
          <w:b w:val="false"/>
          <w:u w:val="none"/>
          <w:vertAlign w:val="superscript"/>
        </w:rPr>
        <w:t>th</w:t>
      </w:r>
      <w:r>
        <w:rPr>
          <w:b w:val="false"/>
          <w:u w:val="none"/>
        </w:rPr>
        <w:t>, if you will be attending graduation.</w:t>
      </w:r>
    </w:p>
    <w:p>
      <w:pPr>
        <w:pStyle w:val="ListNumber"/>
        <w:numPr>
          <w:ilvl w:val="0"/>
          <w:numId w:val="3"/>
        </w:numPr>
        <w:ind w:left="187" w:hanging="187"/>
        <w:rPr>
          <w:u w:val="none"/>
        </w:rPr>
      </w:pPr>
      <w:r>
        <w:rPr>
          <w:u w:val="none"/>
        </w:rPr>
        <w:t xml:space="preserve">PUBLIC COMMENT  </w:t>
      </w:r>
      <w:r>
        <w:rPr>
          <w:b w:val="false"/>
          <w:u w:val="none"/>
        </w:rPr>
        <w:t xml:space="preserve">- </w:t>
      </w:r>
      <w:r>
        <w:rPr>
          <w:u w:val="none"/>
        </w:rPr>
        <w:t>None</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9:48</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szCs w:val="16"/>
      </w:rPr>
    </w:pPr>
    <w:r>
      <w:rPr>
        <w:sz w:val="16"/>
        <w:szCs w:val="16"/>
      </w:rPr>
      <w:t>Faculty Senate Meeting                                                     Friday, April 12, 2013</w:t>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45:00Z</dcterms:created>
  <dc:creator>GBC</dc:creator>
  <dc:description/>
  <cp:keywords/>
  <dc:language>en-US</dc:language>
  <cp:lastModifiedBy>GBC</cp:lastModifiedBy>
  <cp:lastPrinted>2013-04-30T16:11:00Z</cp:lastPrinted>
  <dcterms:modified xsi:type="dcterms:W3CDTF">2013-06-03T18:05:00Z</dcterms:modified>
  <cp:revision>3</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