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Cathy Fulkerson, Jessica Russell, Stephen Theriault, Heather Steel, Cindy Hyslop, Tim Beasley, Thomas Reagan, Russ Orr, Christine Young-Gerber, Mary Doucette, Dorinda Friez, David Ellefsen, Frank Daniels, Pat Anderson, Janice King</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Tamara Gailey</w:t>
      </w:r>
      <w:r>
        <w:rPr>
          <w:b/>
        </w:rPr>
        <w:t xml:space="preserve"> </w:t>
      </w:r>
      <w:r>
        <w:rPr/>
        <w:t>(P), David Douglas (P), Ami Rogers</w:t>
      </w:r>
      <w:r>
        <w:rPr>
          <w:b/>
        </w:rPr>
        <w:t xml:space="preserve"> </w:t>
      </w:r>
      <w:r>
        <w:rPr/>
        <w:t>(P), Scott Gavorsky (P), Carrie Bruno (P),  Tom Reagan giving his proxy to Sarah Negrete as he takes on the Faculty Senate Chair ro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Glen</w:t>
      </w:r>
      <w:r>
        <w:rPr>
          <w:b/>
        </w:rPr>
        <w:t xml:space="preserve"> </w:t>
      </w:r>
      <w:r>
        <w:rPr/>
        <w:t>Tenney, Sheri Baker, Tami Potter, Karen Dannehl, Eric Walsh, Xunming Du, Pete Bagley, Laurie Walsh, Janie Moore, Sarah Negrete,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1 a.m. on May 3,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pril 12, 2013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Re-approve March 15, 2013 minutes.  The approval of the Graphic Communications emphasis was not noted in the minutes as being approved.  The minutes have been amended, adding this information.   Heather Steel moved to approve the amended minutes.  Pat Anderson seconded the motion.  All were in favor.  Motion passes.</w:t>
      </w:r>
    </w:p>
    <w:p>
      <w:pPr>
        <w:pStyle w:val="ListNumber3"/>
        <w:numPr>
          <w:ilvl w:val="0"/>
          <w:numId w:val="2"/>
        </w:numPr>
        <w:tabs>
          <w:tab w:val="clear" w:pos="1080"/>
          <w:tab w:val="left" w:pos="720" w:leader="none"/>
        </w:tabs>
        <w:ind w:left="720" w:hanging="0"/>
        <w:rPr/>
      </w:pPr>
      <w:r>
        <w:rPr/>
        <w:t>Excess Fee Policy – Chair Freistroffer reported on the policy that students that don’t complete their degree in a timely manner and have 50% more of the needed credits, for their degree, will be charged an excess fee.  This is going to be a real issue to track and students will be required to complete an appeal in order to have the fee removed.  This is another part of the Complete College America.  This will begin next year.</w:t>
      </w:r>
    </w:p>
    <w:p>
      <w:pPr>
        <w:pStyle w:val="ListNumber3"/>
        <w:numPr>
          <w:ilvl w:val="0"/>
          <w:numId w:val="2"/>
        </w:numPr>
        <w:tabs>
          <w:tab w:val="clear" w:pos="1080"/>
          <w:tab w:val="left" w:pos="720" w:leader="none"/>
        </w:tabs>
        <w:ind w:left="720" w:hanging="0"/>
        <w:rPr/>
      </w:pPr>
      <w:r>
        <w:rPr/>
        <w:t>Board of Regents report – There was not a lot of information to report that was pertinent to GBC.</w:t>
      </w:r>
    </w:p>
    <w:p>
      <w:pPr>
        <w:pStyle w:val="ListNumber3"/>
        <w:numPr>
          <w:ilvl w:val="0"/>
          <w:numId w:val="2"/>
        </w:numPr>
        <w:tabs>
          <w:tab w:val="clear" w:pos="1080"/>
          <w:tab w:val="left" w:pos="720" w:leader="none"/>
        </w:tabs>
        <w:ind w:left="720" w:hanging="0"/>
        <w:rPr/>
      </w:pPr>
      <w:r>
        <w:rPr/>
        <w:t xml:space="preserve">Budget Task Force Committee- The committee has completed their work and has made recommendations for cuts to the President.  The Economic Forum reported the estimate for the amount of money to use, above what they had last year, is 40 million.  The Governor has listed what he intends to spend the excess money on and higher education is not on his list.  </w:t>
      </w:r>
    </w:p>
    <w:p>
      <w:pPr>
        <w:pStyle w:val="ListNumber3"/>
        <w:numPr>
          <w:ilvl w:val="0"/>
          <w:numId w:val="2"/>
        </w:numPr>
        <w:tabs>
          <w:tab w:val="clear" w:pos="1080"/>
          <w:tab w:val="left" w:pos="720" w:leader="none"/>
        </w:tabs>
        <w:ind w:left="720" w:hanging="0"/>
        <w:rPr/>
      </w:pPr>
      <w:r>
        <w:rPr/>
        <w:t>Child Center – Recently, there was an action item, at President’s Council, that the Child Center adhere more to their mission statement and stick to pre-school and not daycare.  The President’s Council has agreed to discontinue day care but keep the education part.  A group on campus has decided that this is not acceptable, to day away with the daycare.  It was suggested to re-write the mission and that will be discussed at President’s Council, to serve the community better.  The Education and Early Childhood Education departments were not included in making the decision to end the daycare.  It is unclear how the decision was made to end the daycare and adhere to their mission.  Jessica Russell gave some background on the situation.  After having registered their children, parents received phone calls that the daycare was not being offered.  Parents are upset because there are no other daycare centers, in Elko, that have the same quality of instruction and care.  Heather Steel asked if it could be proposed to President’s Council that employees on campus are willing to help workout the issue.  The Education department is starting to work on this issue as well.  Cathy Fulkerson recommended that we look at all of the financial areas and how the center is subsidized to make sure it is financially viable.</w:t>
      </w:r>
    </w:p>
    <w:p>
      <w:pPr>
        <w:pStyle w:val="ListNumber3"/>
        <w:numPr>
          <w:ilvl w:val="0"/>
          <w:numId w:val="2"/>
        </w:numPr>
        <w:tabs>
          <w:tab w:val="clear" w:pos="1080"/>
          <w:tab w:val="left" w:pos="720" w:leader="none"/>
        </w:tabs>
        <w:ind w:left="720" w:hanging="0"/>
        <w:rPr/>
      </w:pPr>
      <w:r>
        <w:rPr/>
        <w:t xml:space="preserve"> </w:t>
      </w:r>
      <w:r>
        <w:rPr/>
        <w:t>Passing of gavel – Chair Freistroffer passed the gavel to Tom Reagan and wished him luck.  Chair Freistroffer also thanked the faculty for all of their help this past year.  Chair Reagan took over meeting at this point.</w:t>
      </w:r>
    </w:p>
    <w:p>
      <w:pPr>
        <w:pStyle w:val="ListNumber3"/>
        <w:numPr>
          <w:ilvl w:val="0"/>
          <w:numId w:val="2"/>
        </w:numPr>
        <w:tabs>
          <w:tab w:val="clear" w:pos="1080"/>
          <w:tab w:val="left" w:pos="720" w:leader="none"/>
        </w:tabs>
        <w:ind w:left="720" w:hanging="0"/>
        <w:rPr/>
      </w:pPr>
      <w:r>
        <w:rPr/>
        <w:t>Chair Reagan announced the results of the Chair-elect voting.  Stephen Theriault will be the new Chair-elect.  Congratulations Steve.</w:t>
      </w:r>
    </w:p>
    <w:p>
      <w:pPr>
        <w:pStyle w:val="ListNumber3"/>
        <w:numPr>
          <w:ilvl w:val="0"/>
          <w:numId w:val="0"/>
        </w:numPr>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r>
        <w:rPr>
          <w:b/>
          <w:color w:val="FF0000"/>
        </w:rPr>
        <w:t xml:space="preserve">Action </w:t>
      </w:r>
      <w:r>
        <w:rPr>
          <w:b/>
        </w:rPr>
        <w:t xml:space="preserve">Item – </w:t>
      </w:r>
      <w:r>
        <w:rPr/>
        <w:t>Frank Daniels reported on the action items and reviewed his report and the different proposed models.  The committee recommends the 2.0% model, with possible negotiating, be taken to President’s Council for approval.  The Budget Task Force Committee has allocated enough money for this.  Sarah Negrete feels that we shouldn’t go in negotiating and feels that we need to say 2% and be firm.  Frank stated that we need the authority to negotiate because if they don’t allow the 2% we won’t get anything.  Chair Reagan stated that the President has the authority to designate the percentage. The committee would like this action to go thru before the end of June because then it will impact the upcoming salary year.  David Freistroffer has spoken with a colleague at CSN and their process is more complicated, however; they are not going to be able to make their decision until January or February and their administration has already agreed to retroactively start at the beginning of the new academic year.  Sarah feels that it won’t be 2% or nothing; she feels that the President would give what he could afford.  Sarah proposed an amendment to the action item stating that the committee recommends unanimously that we bring the “2.0% model” to President’s Council for approval.  Keep in mind that PC will be unable to make a decision regarding any model until after information about NSHE funding reaches us from the state legislature.  Cindy Hyslop moved to accept the proposal with the first paragraph only.  Steve Theriault seconded the motion.  There were three abstentions, none opposed.  Motion carries.  The second action item ties the proposed change to the administrative range 8 to whatever percentage is used for academic faculty.  The committee was asked to look at administrative faculty salaries as well as teaching faculty salaries.  Cindy Hyslop asked why we are voting on the administrative salary and why we are tying our increase to their increase.   The committee was asked to look at the equity issue for both teaching faculty and administrative faculty.  There were no clear equity issues in administrative ranges 1 through 7.  Range 8 did have equity issues for two members of that range.  Cindy moved to approve the action item.  Steve Theriault seconded the motion.  All were in favor,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an King brought forward the action items.  There are some new GRC courses being added and ENG 95 will change from P/W to being a graded class.  Jan moved to approve the items, Heather Steel seconded.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 xml:space="preserve">Faculty &amp; Administrative Evaluations –Written/Verbal Report- </w:t>
      </w:r>
      <w:r>
        <w:rPr/>
        <w:t>May 24</w:t>
      </w:r>
      <w:r>
        <w:rPr>
          <w:vertAlign w:val="superscript"/>
        </w:rPr>
        <w:t>th</w:t>
      </w:r>
      <w:r>
        <w:rPr/>
        <w:t xml:space="preserve"> is the date that evaluations and assessments are due.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 Laurie Walsh brought forward the action item regarding Tenure Track procedures.  Frank Daniels moved to approve, Steve Theriault seconded.  There were 3 abstentions, none oppos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Jan King spoke about a proposed alternate schedule.  The idea is to find a more consistent schedule for dynamic dated classes.  Department Chairs is looking at an 8 week schedule for 3 credit dynamic dated classes.  Department Chairs is asking for a sense of the senate because they want it to be implemented next spring and it will need to be worked on over the summer.  This would include two 8 week sessions during the semester.  One summer session, starting around June 1</w:t>
      </w:r>
      <w:r>
        <w:rPr>
          <w:b w:val="false"/>
          <w:u w:val="none"/>
          <w:vertAlign w:val="superscript"/>
        </w:rPr>
        <w:t>st</w:t>
      </w:r>
      <w:r>
        <w:rPr>
          <w:b w:val="false"/>
          <w:u w:val="none"/>
        </w:rPr>
        <w:t>, would be self- supporting and another summer session, that would end after August 20</w:t>
      </w:r>
      <w:r>
        <w:rPr>
          <w:b w:val="false"/>
          <w:u w:val="none"/>
          <w:vertAlign w:val="superscript"/>
        </w:rPr>
        <w:t>th</w:t>
      </w:r>
      <w:r>
        <w:rPr>
          <w:b w:val="false"/>
          <w:u w:val="none"/>
        </w:rPr>
        <w:t>, which would fall in to the fall semester.  Financial aid is concerned about the last summer session because they are not able to disburse any funds for that session. The idea is that any 3 credit class would have to be within these parameters.  Laurie Walsh asked about field school.  Jan said there would be exceptions.  This item will come up again at the August Faculty Senate meeting.  Summer sessions would be two 6 week sessions and you would not be able to run a class across both summer sessions, since the second session would be considered fall semester.  The Senate was in favor.</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y 3,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4:00Z</dcterms:created>
  <dc:creator>GBC</dc:creator>
  <dc:description/>
  <cp:keywords/>
  <dc:language>en-US</dc:language>
  <cp:lastModifiedBy>GBC</cp:lastModifiedBy>
  <cp:lastPrinted>2013-08-22T15:08:00Z</cp:lastPrinted>
  <dcterms:modified xsi:type="dcterms:W3CDTF">2013-08-23T18:23: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