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ugust 30,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Steven Scilacci, Ami Rogers, Susanne Bentley, Patty Fox, Amber Donnelli, Dorinda Friez, Eric Walsh, Frank Daniels, Sameer Bhattarai, Scott Gavorsky, Pat Anderson, Jan King, Lynnette Macfarlan</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Laura Pike (P), Janie Moore (P), Jim Stugelmayer, Peggy Drussel, Angie de Braga</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Hang Nguyen, Glen Tenney, Gretchen Skivington, Staci Warnert, Justine Stout, Karen Dannehl, Xunming Du, John Newman, Laurie Walsh, Tawny Crum, Scott Nielsen, Terri Thompson, Beth Clifton, Bob Hannu</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0 a.m. on August 30,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May 3, 2013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Nomination of Senate Secretary.  Frank Daniels explained that this position makes sure the Senate is following the bylaws and keeps the meeting in order.  Frank was nominated for the position and accepted the nomination. All were in favor of Frank Daniels being the Faculty Senate Secretary.</w:t>
      </w:r>
    </w:p>
    <w:p>
      <w:pPr>
        <w:pStyle w:val="ListNumber3"/>
        <w:numPr>
          <w:ilvl w:val="0"/>
          <w:numId w:val="2"/>
        </w:numPr>
        <w:tabs>
          <w:tab w:val="clear" w:pos="1080"/>
          <w:tab w:val="left" w:pos="720" w:leader="none"/>
        </w:tabs>
        <w:ind w:left="720" w:hanging="0"/>
        <w:rPr/>
      </w:pPr>
      <w:r>
        <w:rPr/>
        <w:t>The library hours have changed to Monday thru Friday 8:00 am to 5:00 pm.</w:t>
      </w:r>
    </w:p>
    <w:p>
      <w:pPr>
        <w:pStyle w:val="ListNumber3"/>
        <w:numPr>
          <w:ilvl w:val="0"/>
          <w:numId w:val="2"/>
        </w:numPr>
        <w:tabs>
          <w:tab w:val="clear" w:pos="1080"/>
          <w:tab w:val="left" w:pos="720" w:leader="none"/>
        </w:tabs>
        <w:ind w:left="720" w:hanging="0"/>
        <w:rPr/>
      </w:pPr>
      <w:r>
        <w:rPr/>
        <w:t>New withdrawal policy taking effect this fall.  Students have the option to withdraw from a class up to 60% of class completion.  This year, that date is Oct. 28</w:t>
      </w:r>
      <w:r>
        <w:rPr>
          <w:vertAlign w:val="superscript"/>
        </w:rPr>
        <w:t>th</w:t>
      </w:r>
      <w:r>
        <w:rPr/>
        <w:t>.  After this date, the student must receive a grade.  The exception to the policy, this semester, is classes that are designated pass/withdrawal, Driver’s Ed, Orientation, etc.  This needs to be looked at as W’s are not funded due to the funding formula.</w:t>
      </w:r>
    </w:p>
    <w:p>
      <w:pPr>
        <w:pStyle w:val="ListNumber3"/>
        <w:numPr>
          <w:ilvl w:val="0"/>
          <w:numId w:val="2"/>
        </w:numPr>
        <w:tabs>
          <w:tab w:val="clear" w:pos="1080"/>
          <w:tab w:val="left" w:pos="720" w:leader="none"/>
        </w:tabs>
        <w:ind w:left="720" w:hanging="0"/>
        <w:rPr/>
      </w:pPr>
      <w:r>
        <w:rPr/>
        <w:t xml:space="preserve">Course level exchange.  There is a new form for student initiated course/section level exchanges.  Students can ask for an exchange for a full semester course, within a single discipline, and only in the first two weeks of the semester.  It must be a full semester course and of the same discipline.  </w:t>
      </w:r>
    </w:p>
    <w:p>
      <w:pPr>
        <w:pStyle w:val="ListNumber3"/>
        <w:numPr>
          <w:ilvl w:val="0"/>
          <w:numId w:val="2"/>
        </w:numPr>
        <w:tabs>
          <w:tab w:val="clear" w:pos="1080"/>
          <w:tab w:val="left" w:pos="720" w:leader="none"/>
        </w:tabs>
        <w:ind w:left="720" w:hanging="0"/>
        <w:rPr/>
      </w:pPr>
      <w:r>
        <w:rPr/>
        <w:t>15 to Finish campaign.  Vice Chancellor, Crystal Abba, will be presenting this topic, on our campus, next week at the Board of Regents meeting.  Right now, this is a marketing campaign to get students to take 15 credits each semester, or 30 credits each year, so they finish their degrees on time.  Right now this is a marketing campaign but may change down the road.  Chair Reagan would like input from faculty about any issues or concerns that may pop up regarding this campaign.  Justine Stout had a concern about implementation and testing to make sure it works.  Please send any information or concerns to Chair Reagan.</w:t>
      </w:r>
    </w:p>
    <w:p>
      <w:pPr>
        <w:pStyle w:val="ListNumber3"/>
        <w:numPr>
          <w:ilvl w:val="0"/>
          <w:numId w:val="2"/>
        </w:numPr>
        <w:tabs>
          <w:tab w:val="clear" w:pos="1080"/>
          <w:tab w:val="left" w:pos="720" w:leader="none"/>
        </w:tabs>
        <w:ind w:left="720" w:hanging="0"/>
        <w:rPr/>
      </w:pPr>
      <w:r>
        <w:rPr/>
        <w:t>PEBP update.  The Wellness program will be going away after this year.  PEBP now has a surplus.  The elimination of the Wellness program was mandated by the legislature, not by PEBP or NSHE.  Faculty Senate Chairs have been asking about what is happening with that surplus.  This year, there has been more money put into our HSA accounts.   This year, per employee, there has been about $697.00 extra placed in to our HSA account and then, per dependent, $215.00. There are talks that premiums may be reduced at some point.</w:t>
      </w:r>
    </w:p>
    <w:p>
      <w:pPr>
        <w:pStyle w:val="ListNumber3"/>
        <w:numPr>
          <w:ilvl w:val="0"/>
          <w:numId w:val="2"/>
        </w:numPr>
        <w:tabs>
          <w:tab w:val="clear" w:pos="1080"/>
          <w:tab w:val="left" w:pos="720" w:leader="none"/>
        </w:tabs>
        <w:ind w:left="720" w:hanging="0"/>
        <w:rPr/>
      </w:pPr>
      <w:r>
        <w:rPr/>
        <w:t>New phone policy.  Employees are no longer required to turn in monthly phone logs.  This is retroactive to May 1</w:t>
      </w:r>
      <w:r>
        <w:rPr>
          <w:vertAlign w:val="superscript"/>
        </w:rPr>
        <w:t>st</w:t>
      </w:r>
      <w:r>
        <w:rPr/>
        <w:t xml:space="preserve"> of this year.  Campus phones will be prohibited from personal long distance calls.  Patterns of irregularity will be looked for and investigated, from there.  It was asked about calling students.  You can still call students and you may still want to keep a phone log, as student calls are justifiable.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rPr/>
      </w:pPr>
      <w:r>
        <w:rPr>
          <w:b/>
        </w:rPr>
        <w:t xml:space="preserve">Budget &amp; Facilities – Verbal Report - </w:t>
      </w:r>
      <w:r>
        <w:rPr/>
        <w:t>The equipment request deadline is Oct. 1</w:t>
      </w:r>
      <w:r>
        <w:rPr>
          <w:vertAlign w:val="superscript"/>
        </w:rPr>
        <w:t>st</w:t>
      </w:r>
      <w:r>
        <w:rPr/>
        <w:t>.  You can submit the form online and remember that your request must be supported by your strategic plan.</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w:t>
      </w:r>
      <w:r>
        <w:rPr>
          <w:b/>
          <w:color w:val="FF0000"/>
        </w:rPr>
        <w:t xml:space="preserve">Action Item </w:t>
      </w:r>
      <w:r>
        <w:rPr>
          <w:color w:val="FF0000"/>
        </w:rPr>
        <w:t xml:space="preserve">– </w:t>
      </w:r>
      <w:r>
        <w:rPr/>
        <w:t>Laurie Walsh brought forward the alternative schedules that have been discussed.  Two consecutive 8 week sessions, during regular semester, two 6 week sessions, in the summer, and a 5 week session for the winter break.  For work load purposes, the winter break is considered part of the following spring semester and the second summer session is counted as part of the next fall semester.  This is a PeopleSoft nightmare to try and keep track of.  Frank Daniels moved to approve, Scott Gavorsky seconded.  This also applies  to adjuncts.  The second summer session should end on or after Aug. 20</w:t>
      </w:r>
      <w:r>
        <w:rPr>
          <w:vertAlign w:val="superscript"/>
        </w:rPr>
        <w:t>th</w:t>
      </w:r>
      <w:r>
        <w:rPr/>
        <w:t>.  Scott Nielsen brought up several issues affecting financial aid.  It won’t be considered a fall class, for workload, and would be considered a summer class for financial aid for FTE; it is considered a fall class, if it ends after Aug. 20.  Financial aid has spoken with VP McFarlane about the issues this schedule would cause.  Terri Thompson talked about all of the issues these schedules could cause.  She asked the Senate to take these issues in to consideration and include SIS Ops, Financial Aid and Student Account Services, in talks, when making these decisions.  SIS Ops has done some testing that has not been successful.  Frank Daniels withdrew his motion and a motion was made to table the item to send back to department chairs for review.  Susanne Bentley made a motion to table the item and Scott Gavorsky seconded.  Scott Nielsen also mentioned that VA benefits pay on the date of the classes not the credits.  All were in favor to table the item.  There was one abstention.</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t>
      </w:r>
      <w:r>
        <w:rPr>
          <w:b/>
          <w:color w:val="FF0000"/>
        </w:rPr>
        <w:t xml:space="preserve">Action Item </w:t>
      </w:r>
      <w:r>
        <w:rPr/>
        <w:t>- Laurie Walsh brought forward the Tenure track policy.  This has been converted to policy, this semester.  This will be implemented and will not be retroactive.  This policy is for current tenure track faculty.  Wording that was added is that the tenure committee can look at grades or student ratings.  Patty Fox moved to approve the item Steve Theriault seconded the motion.  There were three abstentions.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 None</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30</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August 30, 2013</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7:00Z</dcterms:created>
  <dc:creator>GBC</dc:creator>
  <dc:description/>
  <cp:keywords/>
  <dc:language>en-US</dc:language>
  <cp:lastModifiedBy>GBC</cp:lastModifiedBy>
  <cp:lastPrinted>2013-09-13T10:57:00Z</cp:lastPrinted>
  <dcterms:modified xsi:type="dcterms:W3CDTF">2013-09-20T22:08: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