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Jim Stugelmayer, Ami Rogers, Laura Pike, Susanne Bentley, Patty Fox, Dorinda Friez, Eric Walsh, Frank Daniels, Sameer Bhattarai, Scott Gavorsky, Pat Anderson, Lynette Macfarlan, Tim Beasley, Angie de Braga</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Janie Moore (P), Jan King</w:t>
      </w:r>
      <w:r>
        <w:rPr>
          <w:b/>
        </w:rPr>
        <w:t xml:space="preserve"> </w:t>
      </w:r>
      <w:r>
        <w:rPr/>
        <w:t>(P), Beth Clifton (P), Amber Donnelli (P),</w:t>
      </w:r>
      <w:r>
        <w:rPr>
          <w:b/>
        </w:rPr>
        <w:t xml:space="preserve"> </w:t>
      </w:r>
      <w:r>
        <w:rPr/>
        <w:t>Peggy Drussel</w:t>
      </w:r>
      <w:r>
        <w:rPr>
          <w:b/>
        </w:rPr>
        <w:t xml:space="preserve"> </w:t>
      </w:r>
      <w:r>
        <w:rPr/>
        <w:t xml:space="preserve">(P),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Hang Nguyen, Glen Tenney, Norm Whittaker, Mary Swetich, Cindy Hyslop, Heidi Johnston, Tami Gailey, Tami Potter, Xunming Du, John Newman, Yvonne Sutherland, Delores Whittaker, Robert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November 15,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October 11, 2013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gave an update on the October Board of Regents meeting.   Service areas were discussed at the meeting.  A subcommittee has been formed.  There are three Regents on this committee.  The Chair is Regent Jason Geddes; Regent Melcher and Regent Anderson are the other members.  This committee will be looking at service areas, primarily for the northern institutions.  They are also tasked with looking at shared services, two very different concepts.  There are several non-voting members on the committee and President Curtis is one of them.  The acting administrator at WNC, a representative from UNR and Nevada State College and TMCC are also on that committee.  GBC can be poised to provide service to three areas that are not currently being served.  Lincoln, Esmeralda and Mineral Counties.  The committee is to report back at the March BOR meeting.  GBC is positioned to take on more areas and things could look pretty good for GBC.  Growth will, hopefully, help us get through this next crunch time.  A consultant has been hired to visit the community colleges and she is on campus today.  She is meeting with President Curtis and has meetings scheduled with various individuals.  She is gathering information about how we serve our areas and how we perform the services that we do.  We have not been told what she is looking for, exactly.  </w:t>
      </w:r>
    </w:p>
    <w:p>
      <w:pPr>
        <w:pStyle w:val="ListNumber3"/>
        <w:numPr>
          <w:ilvl w:val="0"/>
          <w:numId w:val="2"/>
        </w:numPr>
        <w:tabs>
          <w:tab w:val="clear" w:pos="1080"/>
          <w:tab w:val="left" w:pos="720" w:leader="none"/>
        </w:tabs>
        <w:ind w:left="720" w:hanging="0"/>
        <w:rPr/>
      </w:pPr>
      <w:r>
        <w:rPr/>
        <w:t xml:space="preserve">Budget Task Force meets today.  Chair Reagan has been sending out information on the concrete ideas about saving money.  $200,000 has already been identified.  Now the hard work begins on trying to find where to cut the next $800,000.  </w:t>
      </w:r>
    </w:p>
    <w:p>
      <w:pPr>
        <w:pStyle w:val="ListNumber3"/>
        <w:numPr>
          <w:ilvl w:val="0"/>
          <w:numId w:val="2"/>
        </w:numPr>
        <w:tabs>
          <w:tab w:val="clear" w:pos="1080"/>
          <w:tab w:val="left" w:pos="720" w:leader="none"/>
        </w:tabs>
        <w:ind w:left="720" w:hanging="0"/>
        <w:rPr/>
      </w:pPr>
      <w:r>
        <w:rPr/>
        <w:t>A question was asked if WNC may go away.  When Regent Melcher presented this item at the October 18</w:t>
      </w:r>
      <w:r>
        <w:rPr>
          <w:vertAlign w:val="superscript"/>
        </w:rPr>
        <w:t>th</w:t>
      </w:r>
      <w:r>
        <w:rPr/>
        <w:t xml:space="preserve"> meeting, several scenarios were presented.  John Newman mentioned that he is servicing a student in Lovelock and the infrastructure is already in place.  The Senate feels that this is a good idea to take on more areas, if allowed.  Chair Reagan has had numerous phone calls from Fallon asking about teacher education and Lynette Macfarlan mentioned that there are students traveling from Fernley to Lovelock to take classes at GBC.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0"/>
        </w:numPr>
        <w:tabs>
          <w:tab w:val="clear" w:pos="1080"/>
          <w:tab w:val="left" w:pos="720" w:leader="none"/>
        </w:tabs>
        <w:ind w:left="720" w:hanging="0"/>
        <w:rPr>
          <w:b/>
          <w:b/>
        </w:rPr>
      </w:pPr>
      <w:r>
        <w:rPr>
          <w:b/>
        </w:rPr>
        <w:t xml:space="preserve">Budget &amp; Facilities – </w:t>
      </w:r>
      <w:r>
        <w:rPr>
          <w:b/>
          <w:color w:val="FF0000"/>
        </w:rPr>
        <w:t>Action</w:t>
      </w:r>
      <w:r>
        <w:rPr>
          <w:b/>
        </w:rPr>
        <w:t xml:space="preserve"> Item </w:t>
      </w:r>
      <w:r>
        <w:rPr/>
        <w:t>Norm Whittaker brought forward the action item regarding the equipment requests.  This year, the committee did something different with the way they allocated the money.  The committee took the amount of money available and divided it by the number of departments that put in requests.  This gave everyone the same amount of money. It turned out that almost everyone got everything they requested.  This worked real well for the committee. Norm talked with some of the CTE instructors that put in for some large items, and asked what they wanted the most, since some items were very expensive.  Those instructors got those items that were priority.  The library ordered all of the videos that the Social Science Department requested.  The left over money was put where the committee felt it would have the biggest benefit.  The IAV Department had requested four new TV’s and, with the extra money, will be able to purchase two more TV’s.  Norm also mentioned that the request from Humanities for the Omni-Directional Head-Worn Mic are for lectures that are done in the theater.  Chair Reagan called for a motion to approve the equipment requests.  A question was asked about the mics that were requested.  Norm explained that there were four mics requested but the report is only showing one.  There was a problem with the system when the department put in the request, the committee discussed the issue and the report will be corrected.  Scott Gavorsky and Laura Pike moved and seconded to approve the request.  All were in favor.  Motion carries.  This will move on to President’s Council on November 27</w:t>
      </w:r>
      <w:r>
        <w:rPr>
          <w:vertAlign w:val="superscript"/>
        </w:rPr>
        <w:t>th</w:t>
      </w:r>
      <w:r>
        <w:rPr/>
        <w:t>.  Once approved by PC, orders must go through Dorinda Friez.</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Steve Theriault spoke about the meeting he has been having with the different departments regarding the new merit system.  A question was asked about applying the merit money to our million dollars that has to be cut.  Steve explained that this is a line item from the legislature and must be disbursed only for merit or it will go back to NSHE.</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s </w:t>
      </w:r>
      <w:r>
        <w:rPr/>
        <w:t>Delores Whittaker brought forward the action items.  The nursing department had 12 items for approval.  Frank Daniels and Scott Gavorsky moved to approve the courses.  All were in favor, motion carries.</w:t>
      </w:r>
    </w:p>
    <w:p>
      <w:pPr>
        <w:pStyle w:val="ListNumber3"/>
        <w:numPr>
          <w:ilvl w:val="0"/>
          <w:numId w:val="0"/>
        </w:numPr>
        <w:ind w:left="1080" w:hanging="0"/>
        <w:rPr>
          <w:b/>
          <w:b/>
        </w:rPr>
      </w:pPr>
      <w:r>
        <w:rPr>
          <w:b/>
        </w:rPr>
      </w:r>
    </w:p>
    <w:p>
      <w:pPr>
        <w:pStyle w:val="Normal"/>
        <w:shd w:fill="FFFFFF" w:val="clear"/>
        <w:rPr>
          <w:color w:val="000000"/>
        </w:rPr>
      </w:pPr>
      <w:r>
        <w:rPr>
          <w:b/>
        </w:rPr>
        <w:t>Department Chairs – Written Report/</w:t>
      </w:r>
      <w:r>
        <w:rPr>
          <w:b/>
          <w:color w:val="FF0000"/>
        </w:rPr>
        <w:t xml:space="preserve">Action </w:t>
      </w:r>
      <w:r>
        <w:rPr>
          <w:b/>
          <w:color w:val="000000"/>
        </w:rPr>
        <w:t xml:space="preserve">Items </w:t>
      </w:r>
      <w:r>
        <w:rPr>
          <w:color w:val="000000"/>
        </w:rPr>
        <w:t xml:space="preserve">Cindy Hyslop brought forward the action items for the committee.  The first item is the approval of summer session dates, in accordance with NSHE. </w:t>
      </w:r>
    </w:p>
    <w:p>
      <w:pPr>
        <w:pStyle w:val="Normal"/>
        <w:shd w:fill="FFFFFF" w:val="clear"/>
        <w:rPr>
          <w:color w:val="000000"/>
        </w:rPr>
      </w:pPr>
      <w:r>
        <w:rPr>
          <w:color w:val="000000"/>
        </w:rPr>
      </w:r>
    </w:p>
    <w:p>
      <w:pPr>
        <w:pStyle w:val="Normal"/>
        <w:shd w:fill="FFFFFF" w:val="clear"/>
        <w:rPr/>
      </w:pPr>
      <w:r>
        <w:rPr>
          <w:color w:val="222222"/>
          <w:shd w:fill="FFFFFF" w:val="clear"/>
        </w:rPr>
        <w:t>Summer Session</w:t>
      </w:r>
      <w:r>
        <w:rPr>
          <w:color w:val="222222"/>
        </w:rPr>
        <w:t> 1:  May 28 - July 9 (7 weeks) (Students may take a maximum of 6 credits)</w:t>
      </w:r>
    </w:p>
    <w:p>
      <w:pPr>
        <w:pStyle w:val="Normal"/>
        <w:shd w:fill="FFFFFF" w:val="clear"/>
        <w:ind w:left="0" w:firstLine="720"/>
        <w:rPr/>
      </w:pPr>
      <w:r>
        <w:rPr>
          <w:color w:val="222222"/>
          <w:shd w:fill="FFFFFF" w:val="clear"/>
        </w:rPr>
        <w:t>Summer Session</w:t>
      </w:r>
      <w:r>
        <w:rPr>
          <w:color w:val="222222"/>
        </w:rPr>
        <w:t> 2:  July 10- August 21 (6 weeks) (Students may take a maximum of 6 credits)</w:t>
      </w:r>
    </w:p>
    <w:p>
      <w:pPr>
        <w:pStyle w:val="Normal"/>
        <w:shd w:fill="FFFFFF" w:val="clear"/>
        <w:ind w:left="0" w:hanging="0"/>
        <w:rPr>
          <w:color w:val="222222"/>
        </w:rPr>
      </w:pPr>
      <w:r>
        <w:rPr>
          <w:color w:val="222222"/>
        </w:rPr>
      </w:r>
    </w:p>
    <w:p>
      <w:pPr>
        <w:pStyle w:val="Normal"/>
        <w:shd w:fill="FFFFFF" w:val="clear"/>
        <w:rPr>
          <w:b/>
          <w:b/>
        </w:rPr>
      </w:pPr>
      <w:r>
        <w:rPr>
          <w:color w:val="222222"/>
        </w:rPr>
        <w:t>These </w:t>
      </w:r>
      <w:r>
        <w:rPr>
          <w:color w:val="222222"/>
          <w:shd w:fill="FFFFFF" w:val="clear"/>
        </w:rPr>
        <w:t>dates w</w:t>
      </w:r>
      <w:r>
        <w:rPr>
          <w:color w:val="222222"/>
        </w:rPr>
        <w:t>ere selected in accordance with what other NSHE institutions are doing and what should work best for GBC students, as well as departments such as student services, bookstore, etc. There is no overlap of </w:t>
      </w:r>
      <w:r>
        <w:rPr>
          <w:color w:val="222222"/>
          <w:shd w:fill="FFFFFF" w:val="clear"/>
        </w:rPr>
        <w:t xml:space="preserve">session dates this year.  </w:t>
      </w:r>
      <w:r>
        <w:rPr>
          <w:color w:val="000000"/>
        </w:rPr>
        <w:t>There is a limit on the number of credits because it affects Financial Aid.  There were a lot of refund appeals for students that didn’t understand how the shorter term worked and they couldn’t handle the work load.  Chair Reagan called for a motion.  Scott Gavorsky and Mary Doucette moved to approve the action item.  All were in favor, motion carries.  The next item has to do with Health Science and Human Services.  Department Chairs is requesting approval to move up the recruitment of a tenure-track nursing position.  The current instructor has resigned and is moving to Winnemucca.  This also has to do with accreditation.  A question was asked about the instructor teaching from Winnemucca.  Tami Gailey explained that it is very difficult to teach nursing classes via IAV for various reasons.  Chair Reagan called for a motion.  Frank Daniels and Susanne Bentley moved to approve.  All were in favor, motion carries.  One abstention.  Motion carries.</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b/>
        </w:rPr>
        <w:t>Bachelor of Arts in Integrative Studies – Written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 xml:space="preserve">Norm Whittaker informed the Senate that Skills USA students are currently on campus for their conference.  Norm gave an update on the TAACCCT grant.  GBC received $4 million and approximately $1.8 million will be used for new positions.  Norm announced each of the positions that will be available through the grant and this information has been placed in the packet information.  With the addition of a welding instructor, the welding shop is maxed out on space, so they are looking at how to expand that area.  One possibility being look at is using one of the semi-truck trailers to retrofit and use as a mobile classroom.  The Millwright part of the grant will be changing to a national certification program, NCCER, so students that graduate in this program will be certified nationally.  Overload instructors can be hired on an LOA basis, with this grant.  Instrumentation will be partnering with TMCC, in Reno.  The instrumentation program will be offered online.  The students will go to class in Reno and once a month an instructor, in Reno, will teach the lab.  Instruction will be from Elko and labs will be in Reno.  TMCC will get the FTE.  The Electrical department has been in meetings with Barrick discussing the Round Mountain pilot program where the students go through modules, in Round Mountain, and come to Elko once a month to do the labs and, over a period of time, earn an associate’s degree in electrical. Barrick will start doing this with the electrical program.  This will be through the NCCER program.  The Millwright will also be doing this through NCCER, with the contract training.  The modules will be done at the mine site and students will come to GBC for the labs.  The contract training will then turn in to an associate’s degree program.  Norm is really excited to be able to expand the programs.  </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51</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November 15,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09:00Z</dcterms:created>
  <dc:creator>GBC</dc:creator>
  <dc:description/>
  <cp:keywords/>
  <dc:language>en-US</dc:language>
  <cp:lastModifiedBy>GBC</cp:lastModifiedBy>
  <cp:lastPrinted>2013-12-18T15:14:00Z</cp:lastPrinted>
  <dcterms:modified xsi:type="dcterms:W3CDTF">2013-12-18T23:33: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