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17,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Jim Stugelmayer, Laura Pike, Susanne Bentley, Patty Fox, Peggy Drussel, Dorinda Friez, Eric Walsh, Frank Daniels, Sameer Bhattarai, Scott Gavorsky, Jan King, Janie Moore, Lynette Macfarlan, Tim Beasley, Pat Anderson, Angie de Braga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Amber Donnelli (P), Ami Rogers, Beth Clifto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heri Sanchez, Glen Tenney, Heather Steel, Norm Whittaker, Cindy Hyslop, Gretchen Skivington, Mary Doucette, Tami Potter, Mardell Wilkins, Xunming Du, John Newman, Lynne Owens, Carrie Bruno, Laurie Walsh, Yvonne Sutherland, Terri Thompson, Lisa Frazier, Bob Hannu</w:t>
      </w:r>
    </w:p>
    <w:p>
      <w:pPr>
        <w:pStyle w:val="NoSpacing"/>
        <w:rPr>
          <w:b/>
          <w:b/>
        </w:rPr>
      </w:pPr>
      <w:r>
        <w:rPr>
          <w:b/>
        </w:rPr>
      </w:r>
    </w:p>
    <w:p>
      <w:pPr>
        <w:pStyle w:val="NoSpacing"/>
        <w:rPr/>
      </w:pPr>
      <w:r>
        <w:rPr>
          <w:b/>
        </w:rPr>
        <w:t xml:space="preserve">Visitors: </w:t>
      </w:r>
      <w:r>
        <w:rPr/>
        <w:t>Mark Fink</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2 a.m. on January 17,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December 13, 2013 meeting.  There was 1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In October, Faculty Senate passed the low-yield plan and two programs have been identified with criteria with less than 20 graduates over three years.  Those programs are Ag and Early Childhood.  This does not mean that these programs are being eliminated.  The next step in the process is to create a review committee to be made up of two faculty members from the department, two other faculty members, the VPAA and a C &amp; A committee member.  These programs will go through the process this spring.  </w:t>
      </w:r>
    </w:p>
    <w:p>
      <w:pPr>
        <w:pStyle w:val="ListNumber3"/>
        <w:numPr>
          <w:ilvl w:val="0"/>
          <w:numId w:val="2"/>
        </w:numPr>
        <w:tabs>
          <w:tab w:val="clear" w:pos="1080"/>
          <w:tab w:val="left" w:pos="720" w:leader="none"/>
        </w:tabs>
        <w:ind w:left="720" w:hanging="0"/>
        <w:rPr/>
      </w:pPr>
      <w:r>
        <w:rPr/>
        <w:t>The Director of Institutional Advancement position has changed.  John Rice will now be teaching theatre part-time.  The duties that have been relinquished are government affairs and media services.  Government affairs will be taken over by President Curtis and Media Services will be overseen by Sonja Sibert.  The other pieces that have changed are public relations and marketing.  These areas have yet to be determined where they will reside.</w:t>
      </w:r>
    </w:p>
    <w:p>
      <w:pPr>
        <w:pStyle w:val="ListNumber3"/>
        <w:numPr>
          <w:ilvl w:val="0"/>
          <w:numId w:val="2"/>
        </w:numPr>
        <w:tabs>
          <w:tab w:val="clear" w:pos="1080"/>
          <w:tab w:val="left" w:pos="720" w:leader="none"/>
        </w:tabs>
        <w:ind w:left="720" w:hanging="0"/>
        <w:rPr/>
      </w:pPr>
      <w:r>
        <w:rPr/>
        <w:t>As part of the accreditation process, the Accreditation and Strategic Planning Committees are working on the first year report and are looking at core themes.  The themes were presented to Executive Committee, last week, and were approved.  Chair Reagan reviewed the core themes.  The Accreditation and Strategic Planning Committee will be working on indicators once the core themes have been approved.  A motion was made and seconded to approve the core themes.  All were in favor, motion carries.</w:t>
      </w:r>
    </w:p>
    <w:p>
      <w:pPr>
        <w:pStyle w:val="ListNumber3"/>
        <w:numPr>
          <w:ilvl w:val="0"/>
          <w:numId w:val="2"/>
        </w:numPr>
        <w:tabs>
          <w:tab w:val="clear" w:pos="1080"/>
          <w:tab w:val="left" w:pos="720" w:leader="none"/>
        </w:tabs>
        <w:ind w:left="720" w:hanging="0"/>
        <w:rPr/>
      </w:pPr>
      <w:r>
        <w:rPr/>
        <w:t>Chair Reagan asked the group for comments regarding Dr. Fink’s presentation.  One issue that the faculty have is coming out of the Chancellor’s office, that there is a disconnect about what the Chancellor’s office and Dr. Fink are talking about.  Chair Reagan has spoken with President Curtis about this.   Chair Reagan stated that we want collaboration but not cannibalism.  He also feels that the task force is headed towards collaboration, but that is different from where the Chancellor wants it to go.  Hopefully, the task force can convince people that are outside of education, that also make the decisions, that a separate institution is not the way to go.  GBC needs to demonstrate that we can be a leader when it comes to e-learning and we are focusing on serving rural students.  GBC has the largest proportion of faculty that teach online classes.  One faculty member feels that this could become the beginning of canned courses and would like GBC to fight for Academic Freedom.</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ritten/Verbal Report - </w:t>
      </w:r>
      <w:r>
        <w:rPr/>
        <w:t>Steve Theriault brought forward the first reading of the merit pay proposal.  There is also another issue to tend to.  The issue is the time line for evaluations.  Steve and Chair Reagan met with President Curtis and VPAA McFarlane to discuss the issue.  The major issue was that the President and VPAA could not ensure the evaluations would be reviewed and finalized, in a timely manner, so that on July 1</w:t>
      </w:r>
      <w:r>
        <w:rPr>
          <w:vertAlign w:val="superscript"/>
        </w:rPr>
        <w:t>st</w:t>
      </w:r>
      <w:r>
        <w:rPr/>
        <w:t xml:space="preserve"> the merit increases could be distributed.  The committee discussed some ideas.  The first idea was to take student ratings and move them up to week nine, this would give senior administrators an additional thirty days to review the ratings and do their part of the job.  The President questioned whether that would solve the problem, as thirty days may not be enough time.  The next idea would be to take the evaluation period from the traditional fall/spring calendar to a true calendar year time frame and allow senior administrators four to five months to go through all of the steps for the evaluations.  This would take a lot of pressure off.  One caveat to the second idea would be that the first evaluation period would either be on a single semester or on three semesters.  The final merit plan will be brought forward next month.  The merit plan contains three elements:  first, the moderate plan was predominantly chosen, was the most collegial and voiced by many.  Second, the committee wanted to have a transition year.  So, this July, anyone that was commendable or above will be getting an equal share of the merit pool.  It was felt that this was necessary because it would have been putting an undue burden on administrative faculty who have a different evaluation system and the committee felt it was not fair.  The third element is that to be eligible for merit, you would have to have a commendable rating.  Lynette Macfarlan stated that the Evaluation Committee is against the dispersal of student evaluations during the nine week period.  Steve asked for a sense of the Senate for the merit pay proposal.  All in favor with one abstention, motion passes.  Steve then called for another sense of the Senate for the nine week student ratings period.  All were not in favor with 6 abstentions, motion fails.  The last sense of the Senate is to change the time line for evaluations from a fall/spring calendar to a regular calendar period.  All were in favor with 5 abstentions, motion passes.  This will be brought forward at the next Senate as an action item.</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Jan King brought forward the action items.  There are two new special topic PEX courses, rock climbing open workout and kickboxing.  Jan moved to approve the classes, Steve Theriault seconded the motion.  A concern was made about safety of students in the rock climbing open workout.  There are prerequisites for the class that the student have approval of the instructor, pass PEX 134 or pass a skills check off by the instructor.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Verbal Report </w:t>
      </w:r>
      <w:r>
        <w:rPr/>
        <w:t xml:space="preserve">– Lynette Macfarlan gave a report on the committees work.  This year the committee has been focused on three initiatives.  The revision of the adjunct evaluation form, determining a new time line for the distribution of student evaluations for merit pay purposes and taking on a new administrative faculty evaluation process.    Mardell Wilkins, Janie Moore and Pat Anderson reported that their subcommittee contains members from every area of administration that embodies different levels from supervisory to non-supervisory rolls.  The subcommittee was charged with determining if the administrative evaluation process needed to be updated.  As a result of the new merit plan, the sub-committee decided that the current system could be improved to make the ability to earn merit a more equal process but this is also an opportunity to create a process that brings value to what we do and a tool to enhance job performance.  Several evaluation processes were researched from different institutions and some of their ideas were implemented in to this new process.  The sub-committee has considered what the teaching faculty are doing in their evaluation process and they have made every effort to make similar inclusions in this process.  The evaluations will not be the same but will be compatible.  On Dec. 8, the sub-committee met with senior administration to get their feedback on what they had so far.  Senior administration was 100% supportive.  Pat, Janie and Mardell have met with our general counsel, John Albrecht, and he was amazed with the process and did offer some minor inclusions that will be discussed at the next meeting.  There is a draft policy written, instructions and forms which will be continually worked on and are not in final format, yet.  They are hoping to present this in February to departments and then bringing it to Senate, for a first read, in March.  </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Verbal Report –</w:t>
      </w:r>
      <w:r>
        <w:rPr/>
        <w:t xml:space="preserve"> Angie deBraga reported that Temple Grandin will be speaking at GBC on January 30</w:t>
      </w:r>
      <w:r>
        <w:rPr>
          <w:vertAlign w:val="superscript"/>
        </w:rPr>
        <w:t>th</w:t>
      </w:r>
      <w:r>
        <w:rPr/>
        <w:t>.  This will be presented IAV to Winnemucca and Battle Mountain.  The movie is sponsored by GBC’s library and will be shown on January 24th.  This is a very inspiring movie and is open to the public.  She is the key note speaker at Cowboy Poetry.</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Mark Fink, Associate Vice-Provost of Online Education at UNLV and co-chair of the statewide E-Learning Task Force, visited the Senate today to talk about the E-Learning Task Force Committee.  Mark gave an overview of the process to implement the Katz recommendations.  The first phase is remedial skills modules.  Two sub groups have been created with math and English instructors and e-learning directors, to see what other states are doing, what are best practices and what will work in Nevada to help the students that need remediation.  The deadlines are very aggressive.  Phase one, for math and English, is due to the Chancellor in June.  Phase two, is e-Ncore, the philosophy is the center of excellence.  The center of excellence would create asset modules and master courses that would be optional for faculty to use.  Phase two also includes gen. ed. for the master courses and the committee will need to come up with a system that is fair and determine what budget the Regents will accept.  Other recommendations from the Katz report is phase three.  Phase two and three are due to the Chancellor in December.  If anyone has any questions, comments or concerns they are welcome to contact Mark.</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29</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January 17, 2014</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47:00Z</dcterms:created>
  <dc:creator>GBC</dc:creator>
  <dc:description/>
  <cp:keywords/>
  <dc:language>en-US</dc:language>
  <cp:lastModifiedBy>Great Basin College</cp:lastModifiedBy>
  <cp:lastPrinted>2002-03-13T11:46:00Z</cp:lastPrinted>
  <dcterms:modified xsi:type="dcterms:W3CDTF">2014-03-07T22:51:00Z</dcterms:modified>
  <cp:revision>1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