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21,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Jim Stugelmayer, Ami Rogers, Laura Pike, Patty Fox, Amber Donnelli, Peggy Drussel, Dorinda Friez, Eric Walsh, Frank Daniels, Sameer Bhattarai, Scott Gavorsky,</w:t>
      </w:r>
      <w:r>
        <w:rPr>
          <w:u w:val="none"/>
        </w:rPr>
        <w:t xml:space="preserve"> </w:t>
      </w:r>
      <w:r>
        <w:rPr>
          <w:b w:val="false"/>
          <w:u w:val="none"/>
        </w:rPr>
        <w:t>Pat Anderson, Jan King, Angie de Braga,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Beth Clifton (P), Susanne Bentley (P), Lynette Macfarlan,</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Sheri</w:t>
      </w:r>
      <w:r>
        <w:rPr>
          <w:b/>
        </w:rPr>
        <w:t xml:space="preserve"> </w:t>
      </w:r>
      <w:r>
        <w:rPr/>
        <w:t>Sanchez, Glen Tenney, Mike Elbert, Earl Owen, Heather Steel, Norm Whittaker, John Rice, Mary Doucette, Tami Mette, Sarah Lino, Heidi Johnston, Sheri Baker, Brandy Nielsen, Tami Potter, Carolyn Trainor, Mardell Wilkins, Xunming Du, John Newman, Lynne Owens, Carrie Bruno, Stephanie Davis, Jonathan Foster, Tawny Crum, Pat Johnson, Adriana Mendez, Scott Nielsen, Niki Reggiatore, Yvonne Sutherland, Terri Thompson, Karen Kimber, Bob Hannu, Smriti Bhattarai, Gary Chidester</w:t>
      </w:r>
    </w:p>
    <w:p>
      <w:pPr>
        <w:pStyle w:val="NoSpacing"/>
        <w:rPr>
          <w:b/>
          <w:b/>
        </w:rPr>
      </w:pPr>
      <w:r>
        <w:rPr>
          <w:b/>
        </w:rPr>
      </w:r>
    </w:p>
    <w:p>
      <w:pPr>
        <w:pStyle w:val="NoSpacing"/>
        <w:rPr/>
      </w:pPr>
      <w:r>
        <w:rPr>
          <w:b/>
        </w:rPr>
        <w:t xml:space="preserve">Visitors: </w:t>
      </w:r>
      <w:r>
        <w:rPr/>
        <w:t>President Curtis, Sonja Sibert, Alex Porter, Isaac Duran</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March 21,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February 21,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Reagan introduced the new employees from the TAACCCT grant.  Institutional Research and Scorecard – Smriti Bhattarai, Program Administrator – James Witherington, Pathway Specialist – Niki Reggiatore, Adult Learner Concierge – Pat Johnson, Project Director – Season Riley, Instructional Designer – Chad Luke.  </w:t>
      </w:r>
    </w:p>
    <w:p>
      <w:pPr>
        <w:pStyle w:val="ListNumber3"/>
        <w:numPr>
          <w:ilvl w:val="0"/>
          <w:numId w:val="2"/>
        </w:numPr>
        <w:tabs>
          <w:tab w:val="clear" w:pos="1080"/>
          <w:tab w:val="left" w:pos="720" w:leader="none"/>
        </w:tabs>
        <w:ind w:left="720" w:hanging="0"/>
        <w:rPr/>
      </w:pPr>
      <w:r>
        <w:rPr/>
        <w:t>At the last Senate meeting, there was a discussion regarding the IDEA student rating forms and the timeline for getting those returned to meet contract deadlines.  This seems to be a more involved process than first thought.  For this semester, the rating forms need to be returned to IR by the end of week 14.  Late starting classes and CTE class ratings can be sent with the next round of ratings sent to IDEA.  Next year, it will be looked at more in depth.  Chair Reagan asked if this was possible.  There were no objections.</w:t>
      </w:r>
    </w:p>
    <w:p>
      <w:pPr>
        <w:pStyle w:val="ListNumber3"/>
        <w:numPr>
          <w:ilvl w:val="0"/>
          <w:numId w:val="2"/>
        </w:numPr>
        <w:tabs>
          <w:tab w:val="clear" w:pos="1080"/>
          <w:tab w:val="left" w:pos="720" w:leader="none"/>
        </w:tabs>
        <w:ind w:left="720" w:hanging="0"/>
        <w:rPr/>
      </w:pPr>
      <w:r>
        <w:rPr/>
        <w:t>Chair Reagan followed up on the SB 391 subcommittee who will study how community colleges are governed and funded.  The committee has started to pick up steam.  The next meeting for this subcommittee will be on April 23</w:t>
      </w:r>
      <w:r>
        <w:rPr>
          <w:vertAlign w:val="superscript"/>
        </w:rPr>
        <w:t>rd</w:t>
      </w:r>
      <w:r>
        <w:rPr/>
        <w:t xml:space="preserve">.  It is important to have faculty voices heard at this meeting.  Over the next few weeks, Chair Reagan will send out a survey to gather opinions from the faculty to potentially draft a resolution for the April Faculty Senate meeting that can be taken to the Subcommittee meeting in April.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r>
        <w:rPr/>
        <w:t xml:space="preserve">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Verbal Report/</w:t>
      </w:r>
      <w:r>
        <w:rPr>
          <w:b/>
          <w:color w:val="FF0000"/>
        </w:rPr>
        <w:t>Action</w:t>
      </w:r>
      <w:r>
        <w:rPr>
          <w:b/>
        </w:rPr>
        <w:t xml:space="preserve"> </w:t>
      </w:r>
      <w:r>
        <w:rPr/>
        <w:t>– Steve Theriault brought forward the action item.  The committee had two tasks to accomplish recently.  One was to develop an equitable merit policy and the other was to update the Professional Development Fund Request process.  The merit policy is now complete and the committee is bringing forward the first read of the Professional Development Funding Request Procedures.  The committee is hoping to get this approved before the next academic year.  Steve reviewed the updated procedures. The pool is very small and will be split in half, half for fall and half for spring.  If fall funds are not allocated, the funds will roll over to the spring.  Most of the changes are on the checklist.  There are four bolded items on the checklist that you must have points on in order to be considered for funds.  You can submit in the fall for a spring conference.  Containers will need to discuss what submissions will have priority.  The number of submissions depends on the number of votes within the container.   There will be no “one stop shopping”.  If the committee doesn’t have money but the request is worthwhile, you will need to go to the appropriate VP or to the department to request funds.  If you apply in fall for spring, the money will come from the spring allocation.  The committee does not consider summer conferences.  You must request funds from VP for summer conferences.  If there is money left over after spring, Sonja has the option to spend it.  There is hope now that there is awareness of how the request works and how to use the funds.  The website is going to be updated with the new form and procedures.  Chair Reagan called for a sense of the Senate.  All were in favor.</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 </w:t>
      </w:r>
      <w:r>
        <w:rPr/>
        <w:t>Jan King brought forward the action items for the committee.  Jan mentioned that the date on the report should be for March, not February.  There are two brand new courses; CIT 303, Intermediate Survey of Computing and HUM 111, Gateway to the Humanities.  HMS 205, Human Services Practicum I, is just a change in the practicum moving it from a 100 level to a 200 level class.  A credit change for PEX 199, going from 2 credits to 1 credit.  There are two new Certificates of Achievement; Early Childhood Education – Infant/Toddler Emphasis and Agriculture.  Jan recommended that everyone check out their website and particularly look at Navigating the Maze that is Curriculum &amp; Articulation.  This will help answer questions.  There have been some new links added for new programs and certificates.  There was a motion and second to approve the courses.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 – </w:t>
      </w:r>
      <w:r>
        <w:rPr>
          <w:color w:val="000000"/>
        </w:rPr>
        <w:t>Chair Reagan brought forward the item.  In December, the revised Presence on Campus Workload Policy was approved.  There were some suggested revisions at President’s Council, so Chair Reagan took the item back to Department Chairs, where it was approved, and is now bringing the changes back to Senate.  The changes are in bold and the last sentence was the part that addressed non-instructional faculty that was omitted in the piece that was approved in December.  A question was asked why teaching faculty have the institutional service and professional development separated out and non-instructional faculty do not.  Chair Reagan explained that the difference is 35 hours is the basis for instructional faculty and 40 hours is the basis for non-instruction faculty.  All faculty are responsible for the activities and service, as stated. Chair Reagan called for a motion to approve.  Scott Gavorsky motioned to approve, Laura Pike seconded.  There were two abstentions, motion carries.</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 </w:t>
      </w:r>
      <w:r>
        <w:rPr/>
        <w:t xml:space="preserve">Heather Steel presented the first read of the Administrative Faculty Performance Review.  The committee was tasked with updating the performance evaluation because, unless you are perfect as an administrative faculty, you cannot receive an excellent on your evaluation.  It is also aligned closely with the teaching faculty evaluation so that everyone is equal.  The first task was to develop an evaluation system that provides recognition for excellence and constructive feedback for weaknesses.  The first step in the process is that everyone has a current job description.  HR performed an audit of the job descriptions and that information has been passed on to supervisors.  The deadline to have the job descriptions complete is June 30, 2014.  The next step is to establish a performance roll.  Heather reviewed the evaluation.  This new evaluation system won’t take place until next year.  Chair Reagan called for a sense of the Senate.  All were in favor.  This will be brought back to Senate, next month, for approval.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0"/>
        </w:numPr>
        <w:tabs>
          <w:tab w:val="clear" w:pos="1080"/>
          <w:tab w:val="left" w:pos="720" w:leader="none"/>
        </w:tabs>
        <w:ind w:left="720" w:hanging="0"/>
        <w:rPr/>
      </w:pPr>
      <w:r>
        <w:rPr>
          <w:b/>
        </w:rPr>
        <w:t>Gen Ed Ad Hoc Committee – Written Report/</w:t>
      </w:r>
      <w:r>
        <w:rPr>
          <w:b/>
          <w:color w:val="FF0000"/>
        </w:rPr>
        <w:t xml:space="preserve">Action </w:t>
      </w:r>
      <w:r>
        <w:rPr>
          <w:b/>
        </w:rPr>
        <w:t xml:space="preserve">Item </w:t>
      </w:r>
      <w:r>
        <w:rPr/>
        <w:t>– Mary Doucette brought forward the action item for the certificate programs.  Mary explained that NSHE requires that all certificates contain computation, communication and human relations components.  Mary reviewed the action item regarding computation and what will be put in the catalog.  This will be for certificates as we move forward.  Chair Reagan called for a motion to approve.  Steve Theriault motioned to approve the item, Jan King seconded.  All were in favor, motion carrie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r>
        <w:rPr>
          <w:b/>
          <w:color w:val="FF0000"/>
        </w:rPr>
        <w:t xml:space="preserve">Action </w:t>
      </w:r>
      <w:r>
        <w:rPr>
          <w:b/>
        </w:rPr>
        <w:t xml:space="preserve">Item – </w:t>
      </w:r>
      <w:r>
        <w:rPr/>
        <w:t>Amber Donnelli brought forward the Mentoring Policy for approval.  This policy mirrors the Tenure Policy for those faculty that are not in tenure positions.  Chair Reagan called for a motion to approve the policy.  Eric Walsh made a motion to approve and Angie de Braga seconded.  All were in favor.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 Earl Owen introduced Gary Chidester as a new instructor in Mill Wright.  The department has received funding from the Industry Sector Council for another instrumentation instructor.  The department is still recruiting for a diesel instructor for contract training.</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Alex Porter, SGA President, addressed the Senate this morning.  Alex thanked the Senate for letting him come and speak. Recently, the faculty workload policy was brought to President’s Council for approval, and passed, and this motivated Alex to have more discussion with students and SGA officers.  There were some concerns raised.  Alex brought forward some concerns, from the student’s perspective, to hopefully make the system more efficient.  The new policy promotes more time towards on campus hours, at least five total hours.  Students are concerned that faculty office hours are, sometimes, inconvenient or impossible to utilize.  A lot of students work during the week and are not able to work their schedule around faculty office hours because they are the same time throughout the week.  One suggestion, from students’, is staggered office hours.  Another concern for students is contacting an instructor.  Some instructors request that a student contact them through WebCampus email while another instructor prefers being contacted through their GBC email or even their personal email.  This becomes confusing to students.  Students would like to see some consistencies.  Students also request that instructor’s be available in their offices during their posted office hours.  Students are happy about having more faculty presence on campus.  </w:t>
      </w:r>
    </w:p>
    <w:p>
      <w:pPr>
        <w:pStyle w:val="ListNumber"/>
        <w:numPr>
          <w:ilvl w:val="0"/>
          <w:numId w:val="0"/>
        </w:numPr>
        <w:ind w:left="187" w:hanging="0"/>
        <w:rPr>
          <w:b w:val="false"/>
          <w:b w:val="false"/>
          <w:u w:val="none"/>
        </w:rPr>
      </w:pPr>
      <w:r>
        <w:rPr>
          <w:b w:val="false"/>
          <w:u w:val="none"/>
        </w:rPr>
        <w:t xml:space="preserve">President Curtis addressed the Senate, as well.  President Curtis gave some updates and the current state of the college.  The budget is balanced for the 2014-2015 fiscal year.  Recently, the college was awarded the TAACCCT Grant.  This amounted to four million dollars.  There have been several questions asked about the recent hiring’s and advertisements when the college is supposedly in tough financial shape.  The new grant requires hiring 11 faculty and staff members.  Most of these positions have been filled.  Other faculty that have been hired have replaced critical need jobs.  The Chancellor’s office is currently working on the next biennial budget.  Senior staff and Senate Chair Reagan attended a meeting with the Chancellor’s office letting them know our point of view regarding the budget.  Some important aspects that will be in the budget are additional requests for need based financial aid, a workforce development fund, furlough restoration, including benefits, increased weighted student credit hour dollars and enhanced millennium scholarship fund to cover 15 credits for students.  There will be an additional request from some of the community colleges for mitigation funding.  The Chancellor will be asking for more of the mitigation funding based on the concept of shared services throughout NSHE.  SB391, in the last legislative session, a bill was put forth suggesting that the community colleges be removed from NSHE and put under the Department of Education.  President Curtis testified against that.  The bill morphed in to a study committee.  This sub-committee will look at how the community colleges are governed, funded and work force development.  Western Nevada College, Truckee Meadows College and GBC have joined together for a pilot project to see how we can share services.  This idea is here to stay but may take approximately 4 – 5 years to get where they want to be.  The collective vision of the college is growth. This is being done by expanding our service area and increasing enrollment.  President Curtis addressed rumors that the Pahrump campus is closing.  This is untrue.  Pahrump’s operation is very efficient because most of the overhead is here in Elko.  The Nevada Land’s Act is back on track and the college has asked for 280 acres, south of Pahrump, to build a new campus.  The second leg of the growth plan is more baccalaureate degrees.  In time, each department will be asked for ideas for increasing baccalaureate degrees.  The third piece is to hang on to and grow our e-learning; online and interactive video.  Dr. Mark Fink, Associate Vice-Provost for Online Education at UNLV, likes everything that GBC is doing with regard to e-learning.  He has suggested that if there is a program or two to market out of state, that would tie in with something that would dove tail into a capstone degree with UNLV, he has the budget to pay for it and market it.  This is an offer that we cannot turn down.  We still want our own bachelor degrees here at GBC.  The Department of Employment, Training and Rehabilitation (DETR) has agreed to fund an additional instrumentation position.  This program can be a certificate on top of a two year electrical associate degree or dovetail into one of the Bachelor of Science degrees.  The mines are looking for this training.  We are currently looking for funding for equipment.  Lastly, the week of April 28th, many of you will be involved in Dr. Curtis’s periodic presidential evaluation.  A question was asked about the time-line on contracts and proceeding with the new counties that we have acquired.  Dr. Curtis responded that if you are contacted, to embrace it and pursue it immediately.  Dr. Curtis will be meeting with the four superintendents, in the new service areas, next week and will also be working with Bob Hannu to set up IAV rooms at the new sites.  Once this is done, we will be looking at dual enrollment.  Another question was asked about extending our resources as far as the high school model.  President Curtis responded that we should not compromise quality.  Our courses are college courses not high school courses.  There are some logistics that may need to be looked at as far as having qualified high school teachers teach as adjuncts some of our college courses, at the high schools, to alleviate the strain of our full time faculty and being overloaded.  A question was asked about where we stand on the state authorization to teach online out of state (SARA).  There is a consortium of western states that have gotten together and have this figured out.  We have made a good faith effort to get authorization to teach online in other states.  There is also a concern that GBC is a “sitting duck” to people that work the system to get financial aid.  Dr. Curtis didn’t have an answer as to how to protect ourselves.  </w:t>
      </w:r>
    </w:p>
    <w:p>
      <w:pPr>
        <w:pStyle w:val="ListNumber"/>
        <w:numPr>
          <w:ilvl w:val="0"/>
          <w:numId w:val="0"/>
        </w:numPr>
        <w:ind w:left="187" w:hanging="0"/>
        <w:rPr>
          <w:b w:val="false"/>
          <w:b w:val="false"/>
          <w:u w:val="none"/>
        </w:rPr>
      </w:pPr>
      <w:r>
        <w:rPr>
          <w:b w:val="false"/>
          <w:u w:val="none"/>
        </w:rPr>
        <w:t>Amber Donnelli announced that there will be a large open advisement, April 8</w:t>
      </w:r>
      <w:r>
        <w:rPr>
          <w:b w:val="false"/>
          <w:u w:val="none"/>
          <w:vertAlign w:val="superscript"/>
        </w:rPr>
        <w:t>th</w:t>
      </w:r>
      <w:r>
        <w:rPr>
          <w:b w:val="false"/>
          <w:u w:val="none"/>
        </w:rPr>
        <w:t>, for all students interested in Nursing and Radiology.  This will also be offered via IAV.  It will start at 5:00 pm.</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53</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rch 21, 2014</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8:00Z</dcterms:created>
  <dc:creator>GBC</dc:creator>
  <dc:description/>
  <cp:keywords/>
  <dc:language>en-US</dc:language>
  <cp:lastModifiedBy>Great Basin College</cp:lastModifiedBy>
  <cp:lastPrinted>2002-03-13T11:46:00Z</cp:lastPrinted>
  <dcterms:modified xsi:type="dcterms:W3CDTF">2014-04-21T21:40:00Z</dcterms:modified>
  <cp:revision>2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