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18,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Ami Rogers, Laura Pike, Susanne Bentley, Patty Fox, Amber Donnelli, Peggy Drussel, Dorinda Friez, Eric Walsh, Frank Daniels, Sameer Bhattarai, Scott Gavorsky,</w:t>
      </w:r>
      <w:r>
        <w:rPr>
          <w:u w:val="none"/>
        </w:rPr>
        <w:t xml:space="preserve"> </w:t>
      </w:r>
      <w:r>
        <w:rPr>
          <w:b w:val="false"/>
          <w:u w:val="none"/>
        </w:rPr>
        <w:t>Pat Anderson, Jan King, Angie de Braga,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Lynette Macfarlan (P), Steven Scilacci, Jim Stugelmayer</w:t>
      </w:r>
      <w:r>
        <w:rPr>
          <w:b/>
        </w:rPr>
        <w:t xml:space="preserve">, </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Glen Tenney, Cindy Hyslop, John Rice, Gretchen Skivington, Mary Doucette, Tami Mette, Tami Potter, Justine Stout, Mardell Wilkins, Xunming Du, Stephanie Davis, Jonathan Foster, Richard Mackey, Laurie Walsh, Yvonne Sutherland, Brandis Senecal,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2 a.m. on April 18,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March 21, 2014 meeting.  There was one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Nominations for Chair-Elect will open after today’s meeting and will be open until Thursday, May 1</w:t>
      </w:r>
      <w:r>
        <w:rPr>
          <w:vertAlign w:val="superscript"/>
        </w:rPr>
        <w:t>st</w:t>
      </w:r>
      <w:r>
        <w:rPr/>
        <w:t>.  Gaye will send out a reminder email this afternoon.  Candidates will be announced after the Executive Meeting on May 2</w:t>
      </w:r>
      <w:r>
        <w:rPr>
          <w:vertAlign w:val="superscript"/>
        </w:rPr>
        <w:t>nd</w:t>
      </w:r>
      <w:r>
        <w:rPr/>
        <w:t>.  Voting will open after the Executive meeting and will remain open until Thursday, May 8</w:t>
      </w:r>
      <w:r>
        <w:rPr>
          <w:vertAlign w:val="superscript"/>
        </w:rPr>
        <w:t>th</w:t>
      </w:r>
      <w:r>
        <w:rPr/>
        <w:t xml:space="preserve">.  The new Chair-Elect will be announced at the May Faculty Senate meeting.  </w:t>
      </w:r>
    </w:p>
    <w:p>
      <w:pPr>
        <w:pStyle w:val="ListNumber3"/>
        <w:numPr>
          <w:ilvl w:val="0"/>
          <w:numId w:val="2"/>
        </w:numPr>
        <w:tabs>
          <w:tab w:val="clear" w:pos="1080"/>
          <w:tab w:val="left" w:pos="720" w:leader="none"/>
        </w:tabs>
        <w:ind w:left="720" w:hanging="0"/>
        <w:rPr/>
      </w:pPr>
      <w:r>
        <w:rPr/>
        <w:t>Chair Reagan brought forward a proposal to rename the EIT building to the Carl A. Diekhans Technology Center.  There are six criteria that are used, by the BOR, in making the determination of whether a building is named after someone.  Years of service to public education, contribution to public education (other than employment), quality and time of service to community or state, years residing in community or state, contribution to development of community or state and significant or substantial donation to cost of the building or to a System institution without personal gain.  Carl meets four of the criteria and it only requires that one be met.  He has spent 33 with GBC, was instrumental in securing the funds for the building and meets the criteria.  Frank Daniels moved to approve the proposal, Patty Fox seconded.  All were in favor, motion passes.  This will be taken on to President’s Council for approval and then taken on to the Chancellor.  The Chancellor may then take it to the Chair of the Board of Regents.  It is hoped to have the item on the June Board of Regents agenda.  Chair Reagan thanked the Senate for this approval.</w:t>
      </w:r>
    </w:p>
    <w:p>
      <w:pPr>
        <w:pStyle w:val="ListNumber3"/>
        <w:numPr>
          <w:ilvl w:val="0"/>
          <w:numId w:val="2"/>
        </w:numPr>
        <w:tabs>
          <w:tab w:val="clear" w:pos="1080"/>
          <w:tab w:val="left" w:pos="720" w:leader="none"/>
        </w:tabs>
        <w:ind w:left="720" w:hanging="0"/>
        <w:rPr/>
      </w:pPr>
      <w:r>
        <w:rPr/>
        <w:t>Resolution for the SB 391 sub-committee.  This resolution was sent out to everyone via email.  Chair Reagan reviewed the proposal.  If Faculty Senate passes the resolution today, Chair-Elect Theriault will present it to the sub-committee next week.  The results of the survey that Chair Regan sent out last week were 85% chose to remain with NSHE, 12% for to be determined by local control of County Commissioners and 3% responded for Nevada Department of Education.  Frank Daniels moved to approve the motion, Peggy Drussell seconded.  All were in favor, motion carries.</w:t>
      </w:r>
    </w:p>
    <w:p>
      <w:pPr>
        <w:pStyle w:val="ListNumber3"/>
        <w:numPr>
          <w:ilvl w:val="0"/>
          <w:numId w:val="2"/>
        </w:numPr>
        <w:tabs>
          <w:tab w:val="clear" w:pos="1080"/>
          <w:tab w:val="left" w:pos="720" w:leader="none"/>
        </w:tabs>
        <w:ind w:left="720" w:hanging="0"/>
        <w:rPr/>
      </w:pPr>
      <w:r>
        <w:rPr/>
        <w:t>Recently, Chair Reagan sent out a survey for faculty, staff, and adjuncts for evaluating President Curtis.  The survey will be open until next Thursday and Chair Reagan will present the results to the Periodic Performance Evaluation Committee on Tuesday, April 29th.  Please take a moment to complete the survey.</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t>
      </w:r>
      <w:r>
        <w:rPr>
          <w:b/>
          <w:color w:val="FF0000"/>
        </w:rPr>
        <w:t>Action</w:t>
      </w:r>
      <w:r>
        <w:rPr>
          <w:b/>
        </w:rPr>
        <w:t xml:space="preserve"> Item </w:t>
      </w:r>
      <w:r>
        <w:rPr/>
        <w:t>– Jonathan Foster brought forward the action item regarding a revision to the Institutional Assessment policy.  Procedures 1, 2, 3 and 4 are being revised.  The major change is the addition of procedure 2.0, Adjunct Faculty Responsibility.  Adjunct faculty will only be required to assess courses that are not taught by regular faculty.  The other two changes are the policy number changes.  Chair Reagan called for a vote for approval. Scott Gavorsky and Steve Theriault motioned and seconded to approve.  There was one abstention.  Motion carries.</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Verbal Report/</w:t>
      </w:r>
      <w:r>
        <w:rPr>
          <w:b/>
          <w:color w:val="FF0000"/>
        </w:rPr>
        <w:t xml:space="preserve">Action </w:t>
      </w:r>
      <w:r>
        <w:rPr>
          <w:b/>
        </w:rPr>
        <w:t xml:space="preserve">Item - </w:t>
      </w:r>
      <w:r>
        <w:rPr/>
        <w:t>Steve Theriault brought forward the action item for the Professional Development Funding Request Procedures.  Minor changes were made to the procedure and the form, after the first read.  The major change to the procedure is in section C.  After the close of the filing deadline each semester, unallocated funds from that semester pool, could be distributed on an equal share basis, according to need, to those applications that were approved for funding initially or deemed worth of funding.  Chair Reagan called for a motion.  Amber Donnelli and Laura Pike moved and seconded.  There was one abstention.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 </w:t>
      </w:r>
      <w:r>
        <w:rPr>
          <w:color w:val="000000"/>
        </w:rPr>
        <w:t>Cindy Hyslop brought forward the action item requesting approval for the math instructor position to be moved forward as a critical need position.  A motion was made and seconded to approve. All were in favor, motion carries.</w:t>
      </w:r>
    </w:p>
    <w:p>
      <w:pPr>
        <w:pStyle w:val="ListParagraph"/>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Verbal Report/</w:t>
      </w:r>
      <w:r>
        <w:rPr>
          <w:b/>
          <w:color w:val="FF0000"/>
        </w:rPr>
        <w:t xml:space="preserve">Action </w:t>
      </w:r>
      <w:r>
        <w:rPr>
          <w:b/>
        </w:rPr>
        <w:t xml:space="preserve">Item </w:t>
      </w:r>
      <w:r>
        <w:rPr/>
        <w:t xml:space="preserve">Pat Anderson and Stephanie Davis brought forward the item for the approval of the Administrative Faculty Evaluation.   Chair Reagan called for a motion to approve the evaluation.  Janie Moore and Steve Theriault moved and seconded to approve the item.  There were two abstentions.  Motion carries.  The committee was thanked for their hard work.  </w:t>
      </w:r>
    </w:p>
    <w:p>
      <w:pPr>
        <w:pStyle w:val="ListNumber3"/>
        <w:numPr>
          <w:ilvl w:val="0"/>
          <w:numId w:val="0"/>
        </w:numPr>
        <w:ind w:left="0" w:hanging="0"/>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r>
        <w:rPr>
          <w:b/>
          <w:color w:val="FF0000"/>
        </w:rPr>
        <w:t xml:space="preserve">Action </w:t>
      </w:r>
      <w:r>
        <w:rPr>
          <w:b/>
        </w:rPr>
        <w:t xml:space="preserve">Item </w:t>
      </w:r>
      <w:r>
        <w:rPr/>
        <w:t xml:space="preserve">– Mary Doucette and Cindy Hyslop brought forward the action item to reduce the general education credit requirement for the Associate of Arts and Associate of Science degrees by three credits of Social Science.  This was a very important decision that was made within the committee.  The NSHE requirement is 9 credits of lower division coursework in either Social Science or Fine Arts and Humanities.  GBC currently requires 12 SS credits for the AA degree and 9 for the AS degree.  Chair Reagan called for a motion to approve the item.  Susanne Bentley and Jan King moved and seconded.  There was discussion as to why this is being done.  Cindy responded that this item has been discussed within the committee, for over a year and a half, and the committee is trying to do what is best for the students for them to move on.  Chair Reagan explained that, within GBC, there should be alignment and seamless transition from a certificate to an associate degree to a bachelor’s degree.  The bachelor’s degrees do not require 12 credits of Social Science. Several faculty voiced a concern that they were not informed by their representative and they were unaware of this proposed change.  Another issue is with financial aid and additional credits.  There was more discussion.  A motion was made to table the motion.  Chair Reagan referred to Senate Secretary Daniels for the proper procedure for the two motions on the floor.  Secretary Daniels stated that a decision must be made for the priority of the motion that was offered first.  It can be removed, withdrawn or sustained.  If the main motion is kept, you must have to vote to approve first.  Chair Reagan confirmed that the original motion to approve and second was still on the floor.  A roll call vote was taken.  There were 11 abstentions, 7 aye, and 1 nay.  Senate Secretary Daniels was referred to again to confirm that the 7-1 vote carries.  Secretary Daniels stated that the full quorum voted and even though there were more abstentions than ayes, the motion passes.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ritten/Verbal Report </w:t>
      </w:r>
      <w:r>
        <w:rPr/>
        <w:t>– Laurie Walsh reported on the hiring policy and presented the first read.  This policy was drafted because GBC does not currently have a policy and it aligns with NSHE.  Laurie asked the Senate to please review the policy.  The committee would like to approve the policy at the May Senate meeting.  This has not been presented to the Deans.  Once it has been read at Faculty Senate, Chair Reagan will take it to President’s Council as an information item.  After it has been approved at Senate, it will be taken back to President’s Council, as a first read, and then it will be taken for action at the next PC meeting.  Sonja Sibert has been a part of putting this policy together.  Chair Reagan called for a sense of the Senate.  There was one abstention, motion passes.  Please contact Laurie with any comments or question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rPr>
          <w:b/>
          <w:b/>
        </w:rPr>
      </w:pPr>
      <w:r>
        <w:rPr>
          <w:b/>
        </w:rPr>
        <w:t xml:space="preserve"> </w:t>
      </w:r>
      <w:r>
        <w:rPr>
          <w:b/>
        </w:rPr>
        <w:t xml:space="preserve">A.C.E. – Written/Verbal Report </w:t>
      </w:r>
      <w:r>
        <w:rPr/>
        <w:t>– Angie de Braga reported that the ACE committee is looking forward to next year.  The committee is going to try and inform the faculty about events in advance and will be sending emails during the summer.  She asked that faculty watch for the emails.  The hope of the committee is for instructors to be able to build assignments around the events and speakers.  The committee is not asking for this to necessarily happen this fall but possibly in the spring semester.  The committee is working closely with the NEH grant and is hoping to provide some quality speakers and events.  Black and white movie night will be held on Wednesday, April 30</w:t>
      </w:r>
      <w:r>
        <w:rPr>
          <w:vertAlign w:val="superscript"/>
        </w:rPr>
        <w:t>th</w:t>
      </w:r>
      <w:r>
        <w:rPr/>
        <w:t>.  TED Talks will be presented on May 7</w:t>
      </w:r>
      <w:r>
        <w:rPr>
          <w:vertAlign w:val="superscript"/>
        </w:rPr>
        <w:t>th</w:t>
      </w:r>
      <w:r>
        <w:rPr/>
        <w:t xml:space="preserve">.  </w:t>
      </w:r>
      <w:r>
        <w:rPr>
          <w:rFonts w:eastAsia="Calibri"/>
          <w:sz w:val="22"/>
          <w:szCs w:val="22"/>
        </w:rPr>
        <w:t xml:space="preserve">Battle Born Veterans Club will be providing snacks and they will pick one of the TED Talks to show that evening dealing with subject matter, veteran-related.  </w:t>
      </w:r>
      <w:r>
        <w:rPr/>
        <w:t xml:space="preserve">Angie encouraged everyone to attend the events.  The TED Talks are available by IAV.  Whether or not faculty require students to attend these events, the events will be made available to the other sites, if IAV rooms are available.  </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The email that was sent out for online student rating forms did not have the date changed within it.  The ratings need to be completed before May 2nd.  </w:t>
      </w:r>
    </w:p>
    <w:p>
      <w:pPr>
        <w:pStyle w:val="ListNumber"/>
        <w:numPr>
          <w:ilvl w:val="0"/>
          <w:numId w:val="0"/>
        </w:numPr>
        <w:ind w:left="187" w:hanging="0"/>
        <w:rPr>
          <w:b w:val="false"/>
          <w:b w:val="false"/>
          <w:u w:val="none"/>
        </w:rPr>
      </w:pPr>
      <w:r>
        <w:rPr>
          <w:b w:val="false"/>
          <w:u w:val="none"/>
        </w:rPr>
        <w:t>The Elementary Education instructor, Teresa Stauffer, has been hired and will begin in the fall.</w:t>
      </w:r>
    </w:p>
    <w:p>
      <w:pPr>
        <w:pStyle w:val="ListNumber"/>
        <w:numPr>
          <w:ilvl w:val="0"/>
          <w:numId w:val="0"/>
        </w:numPr>
        <w:ind w:left="187" w:hanging="0"/>
        <w:rPr>
          <w:b w:val="false"/>
          <w:b w:val="false"/>
          <w:u w:val="none"/>
        </w:rPr>
      </w:pPr>
      <w:r>
        <w:rPr>
          <w:b w:val="false"/>
          <w:u w:val="none"/>
        </w:rPr>
        <w:t>Patty Fox announced the student art show is going up today.  Argentum will be out May 8</w:t>
      </w:r>
      <w:r>
        <w:rPr>
          <w:b w:val="false"/>
          <w:u w:val="none"/>
          <w:vertAlign w:val="superscript"/>
        </w:rPr>
        <w:t>th</w:t>
      </w:r>
      <w:r>
        <w:rPr>
          <w:b w:val="false"/>
          <w:u w:val="none"/>
        </w:rPr>
        <w:t>.</w:t>
      </w:r>
    </w:p>
    <w:p>
      <w:pPr>
        <w:pStyle w:val="ListNumber"/>
        <w:numPr>
          <w:ilvl w:val="0"/>
          <w:numId w:val="0"/>
        </w:numPr>
        <w:ind w:left="187" w:hanging="0"/>
        <w:rPr>
          <w:b w:val="false"/>
          <w:b w:val="false"/>
          <w:u w:val="none"/>
        </w:rPr>
      </w:pPr>
      <w:r>
        <w:rPr>
          <w:b w:val="false"/>
          <w:u w:val="none"/>
        </w:rPr>
        <w:t>Pirates of Penzance will be presented this weekend.  Great show.</w:t>
      </w:r>
    </w:p>
    <w:p>
      <w:pPr>
        <w:pStyle w:val="ListNumber"/>
        <w:numPr>
          <w:ilvl w:val="0"/>
          <w:numId w:val="0"/>
        </w:numPr>
        <w:ind w:left="187" w:hanging="0"/>
        <w:rPr>
          <w:b w:val="false"/>
          <w:b w:val="false"/>
          <w:u w:val="none"/>
        </w:rPr>
      </w:pPr>
      <w:r>
        <w:rPr>
          <w:b w:val="false"/>
          <w:u w:val="none"/>
        </w:rPr>
        <w:t>Secretary Daniels reported that he did consult Robert’s Rules of Order with regard to the Gen Ed voting.  Normally, a standard vote or motion is carried by a majority of votes cast and an abstention counts as a vote not cast, so the other votes carry the day.  The Gen Ed motion remains approved.</w:t>
      </w:r>
    </w:p>
    <w:p>
      <w:pPr>
        <w:pStyle w:val="ListNumber"/>
        <w:numPr>
          <w:ilvl w:val="0"/>
          <w:numId w:val="0"/>
        </w:numPr>
        <w:ind w:left="187" w:hanging="0"/>
        <w:rPr>
          <w:b w:val="false"/>
          <w:b w:val="false"/>
          <w:u w:val="none"/>
        </w:rPr>
      </w:pPr>
      <w:r>
        <w:rPr>
          <w:b w:val="false"/>
          <w:u w:val="none"/>
        </w:rPr>
        <w:t>Frank Daniels has made the second cut to go to Mars.  Congratulations Frank!  Frank also recently participated in “Dancing with the Stars”, in Ely, with great courage and did a fabulous job.</w:t>
      </w:r>
    </w:p>
    <w:p>
      <w:pPr>
        <w:pStyle w:val="ListNumber"/>
        <w:numPr>
          <w:ilvl w:val="0"/>
          <w:numId w:val="3"/>
        </w:numPr>
        <w:ind w:left="187" w:hanging="187"/>
        <w:rPr>
          <w:u w:val="none"/>
        </w:rPr>
      </w:pPr>
      <w:r>
        <w:rPr>
          <w:u w:val="none"/>
        </w:rPr>
        <w:t xml:space="preserve">PUBLIC COMMENT </w:t>
      </w:r>
    </w:p>
    <w:p>
      <w:pPr>
        <w:pStyle w:val="ListNumber"/>
        <w:numPr>
          <w:ilvl w:val="0"/>
          <w:numId w:val="0"/>
        </w:numPr>
        <w:ind w:left="187" w:hanging="0"/>
        <w:rPr>
          <w:u w:val="none"/>
        </w:rPr>
      </w:pPr>
      <w:r>
        <w:rPr>
          <w:u w:val="none"/>
        </w:rPr>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58</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pril 18, 2014</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43:00Z</dcterms:created>
  <dc:creator>GBC</dc:creator>
  <dc:description/>
  <cp:keywords/>
  <dc:language>en-US</dc:language>
  <cp:lastModifiedBy>Great Basin College</cp:lastModifiedBy>
  <cp:lastPrinted>2002-03-13T11:46:00Z</cp:lastPrinted>
  <dcterms:modified xsi:type="dcterms:W3CDTF">2014-05-09T17:23:00Z</dcterms:modified>
  <cp:revision>2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