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August 29,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John Rice, Tom Matula, Rod Sidwell, Cindy Hyslop, Mary Doucette, Heidi Johnston, Dorinda Friez, Xunming Du, Pete Bagley, Jonathan Foster, Tammi Cavendar, Jan King, Karen Kimber, Tom Reagan, Tim Beasley, Bob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Heather Steel (P), Eric Walsh (P), Meachell LaSalle Walsh (P), Ami Rogers,</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Bob Antilla, Sherri Sanchez, Josh Webster, Norm Whittaker, Justine Stout, Carrie Bruno, Scott Gavorsky, Jodi Gerrits, Adriana Mendez, Niki Reggiatore, Teresa Stauffer</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Theriault called the regular meeting of Faculty Senate to order at 9:01 a.m. on August 29,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May 9, 2014 meeting.  There were 3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ommittee Chairs had a workshop, last week, to address some issues that were important.  A petition from the Grants Director, Jeannie Bailey, has been received asking that an Ad Hoc committee be formed for the TAACCCT grant employees.  The employees want to make sure they have communication with the Senate of all the important facets the grant is doing.  The Executive Committee was in favor of the formation of the committee.  The grant employees would be moved to the new committee and removed from current assigned committees.  Chair Theriault called for a motion to approve the committee.  Cindy Hyslop moved to approve the motion and Mary Doucette seconded the motion.  All were in favor, motion passes.</w:t>
      </w:r>
    </w:p>
    <w:p>
      <w:pPr>
        <w:pStyle w:val="ListNumber3"/>
        <w:numPr>
          <w:ilvl w:val="0"/>
          <w:numId w:val="2"/>
        </w:numPr>
        <w:tabs>
          <w:tab w:val="clear" w:pos="1080"/>
          <w:tab w:val="left" w:pos="720" w:leader="none"/>
        </w:tabs>
        <w:ind w:left="720" w:hanging="0"/>
        <w:rPr/>
      </w:pPr>
      <w:r>
        <w:rPr/>
        <w:t>Chair Theriault brought up the fact that there has been some conversations, over the past several years, of the Childcare Center not being part of the college community and what their commitment to service to the institution is.  The center is entirely self-funded and the director, Jessica Sproul, spends a lot of time looking for ways to raise money.  There are three lead teachers that cannot leave the students alone to attend committee meetings. Chair Theriault has spoken with different members of the college to find a way to rectify the situation.  The Center does have an advisory committee.  The teachers are not mandated to serve on the advisory committee but they would gladly serve on the committee.  If the teachers did serve on the committee that could count as their service to the institution.  Chair Theriault is requesting approval for the formation of an Ad Hoc committee for the Childcare Center, with the caveat that all three teachers serve on the committee.  The director would continue to serve on her assigned Senate committee.  Minutes would be submitted to keep the Senate informed of their activities.  Chair Theriault called for a motion.  Norm Whittaker moved to approve the item, Jan King seconded.  All were in favor, motion passes.</w:t>
      </w:r>
    </w:p>
    <w:p>
      <w:pPr>
        <w:pStyle w:val="ListNumber3"/>
        <w:numPr>
          <w:ilvl w:val="0"/>
          <w:numId w:val="2"/>
        </w:numPr>
        <w:tabs>
          <w:tab w:val="clear" w:pos="1080"/>
          <w:tab w:val="left" w:pos="720" w:leader="none"/>
        </w:tabs>
        <w:ind w:left="720" w:hanging="0"/>
        <w:rPr/>
      </w:pPr>
      <w:r>
        <w:rPr/>
        <w:t>Search committee and hiring policy.  Last year, the Personnel Committee worked hard on updating the Hiring Policy.  The policy was not approved at President’s Council.  PC felt it was too prescriptive for a policy.  The Personnel Committee will be working on this policy again this year.  It was suggested that the committee work with the administration going forward.</w:t>
      </w:r>
    </w:p>
    <w:p>
      <w:pPr>
        <w:pStyle w:val="ListNumber3"/>
        <w:numPr>
          <w:ilvl w:val="0"/>
          <w:numId w:val="2"/>
        </w:numPr>
        <w:tabs>
          <w:tab w:val="clear" w:pos="1080"/>
          <w:tab w:val="left" w:pos="720" w:leader="none"/>
        </w:tabs>
        <w:ind w:left="720" w:hanging="0"/>
        <w:rPr/>
      </w:pPr>
      <w:r>
        <w:rPr/>
        <w:t>Adjunct faculty representatives.  Three members have volunteered to serve on the committee.  Sherri Sanchez, Bob Antilla and Michael Bail.  Chair Theriault thanked them for volunteering to serve.</w:t>
      </w:r>
    </w:p>
    <w:p>
      <w:pPr>
        <w:pStyle w:val="ListNumber3"/>
        <w:numPr>
          <w:ilvl w:val="0"/>
          <w:numId w:val="2"/>
        </w:numPr>
        <w:tabs>
          <w:tab w:val="clear" w:pos="1080"/>
          <w:tab w:val="left" w:pos="720" w:leader="none"/>
        </w:tabs>
        <w:ind w:left="720" w:hanging="0"/>
        <w:rPr/>
      </w:pPr>
      <w:r>
        <w:rPr/>
        <w:t>Budget proposal submitted by the Chancellor.  Chair Theriault recently met with all Faculty Senate Chairs. The Chairs are discussing, in December, bringing forward a joint resolution, before the Board of Regents, on how faculty feel about the budget.  In Chair Theriault’s email recap, he highlighted several items that he feels are critical.  The first one is the increase in weighted student credit hours.  This is very important for our college.  There are two other items in the base budget that are very important; full furlough restoration and professional merit and classified step increases. The Governor has instructed the Chancellor to include these in his budget. This doesn’t mean that the legislature will fund these items.  Included in the budget were enhancement requests.  These are over and above the standard budget.  Chair Theriault lobbied hard against prioritizing these items.  DRI’s increase of student weighted credit hours, DRI doesn’t have students.  Bridge funding for GBC and WNC, not a lot of money but very significant to both institutions.  Bridge funding for DRI and the Boyd School of Law.  Chair Theriault asked for a sense of the Senate about the budget proposal and the enhancements.  There was discussion on the matter.  It was agreed that we need to support a full budget.</w:t>
      </w:r>
    </w:p>
    <w:p>
      <w:pPr>
        <w:pStyle w:val="ListNumber3"/>
        <w:numPr>
          <w:ilvl w:val="0"/>
          <w:numId w:val="2"/>
        </w:numPr>
        <w:tabs>
          <w:tab w:val="clear" w:pos="1080"/>
          <w:tab w:val="left" w:pos="720" w:leader="none"/>
        </w:tabs>
        <w:ind w:left="720" w:hanging="0"/>
        <w:rPr/>
      </w:pPr>
      <w:r>
        <w:rPr/>
        <w:t>Committee Assignments will be revised with the addition of the Ad Hoc committees.  The updated assignment sheets will be emailed when they are complete.</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Verbal Report – </w:t>
      </w:r>
      <w:r>
        <w:rPr/>
        <w:t>Norm Whittaker reported that the deadline is Oct. 1 for equipment requests.  There will be less money this year.  Please only request the equipment that you need.  The equipment is for student use only, not for faculty use.   The committee will try to have the requests finalized by Dec. 1.  The forms will be submitted online, again.</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Paragraph"/>
        <w:rPr>
          <w:b/>
          <w:b/>
        </w:rPr>
      </w:pPr>
      <w:r>
        <w:rPr>
          <w:b/>
        </w:rPr>
      </w:r>
    </w:p>
    <w:p>
      <w:pPr>
        <w:pStyle w:val="ListNumber3"/>
        <w:numPr>
          <w:ilvl w:val="0"/>
          <w:numId w:val="2"/>
        </w:numPr>
        <w:rPr>
          <w:b/>
          <w:b/>
        </w:rPr>
      </w:pPr>
      <w:r>
        <w:rPr>
          <w:b/>
        </w:rPr>
        <w:t>Distance Education – Verbal Report –</w:t>
      </w:r>
      <w:r>
        <w:rPr/>
        <w:t xml:space="preserve"> Carrie Bruno reported on the E-Learning Committee and the work the sub-committees have been doing.  The General Education committee’s task is to prioritize general education courses for online delivery as master courses.  Based on data from all of the Institutional Research departments, the courses in the proposed list are determined based on a cross listing from all institutions based on high drop, withdrawal and failure rates, as well as, overall course demands.  Additionally, they added a fair distribution of courses, across disciplines, into a three phase approach.  The three phase approach has not yet been approved by the e-Learning Task Force.  The list is just a proposed list, currently.  The Chancellor would like the first phase of the master courses to begin fall 2015 or spring 2016.  Right now, it is looking more like spring 2016.  Carrie showed a list of courses for phase one, based on high d/w/f rates and course demands.  It appears that the labs associated with science classes will be offered at every institution.  The labs will be live and the lecture will be online.  For phase two and phase three, there are a few courses that GBC does not offer or are not in our course catalog.  Carrie described a master course as one of the proposed courses that has been developed by an ‘NSHE faculty’ member and the course will be a module base with lectures and assignments made for distribution throughout NSHE, to be used on a voluntary basis by faculty.  With a master course, if you want to use your own materials, you are allowed to do that.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Personnel – Written Report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A.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 xml:space="preserve">NEW BUSINESS – </w:t>
      </w:r>
      <w:r>
        <w:rPr>
          <w:b w:val="false"/>
          <w:u w:val="none"/>
        </w:rPr>
        <w:t>Chair Theriault has been nominated to participate in the Ice Bucket Challenge for ALS.  He is inviting anyone who donates $5.00 or more to dump an additional bucket of ice water over him.  The event will take place Tuesday at 5:15 pm.</w:t>
      </w:r>
    </w:p>
    <w:p>
      <w:pPr>
        <w:pStyle w:val="ListNumber"/>
        <w:numPr>
          <w:ilvl w:val="0"/>
          <w:numId w:val="3"/>
        </w:numPr>
        <w:ind w:left="187" w:hanging="187"/>
        <w:rPr>
          <w:u w:val="none"/>
        </w:rPr>
      </w:pPr>
      <w:r>
        <w:rPr>
          <w:u w:val="none"/>
        </w:rPr>
        <w:t>INFORMATION –</w:t>
      </w:r>
      <w:r>
        <w:rPr>
          <w:b w:val="false"/>
          <w:u w:val="none"/>
        </w:rPr>
        <w:t xml:space="preserve"> </w:t>
      </w:r>
      <w:r>
        <w:rPr>
          <w:u w:val="none"/>
        </w:rPr>
        <w:t xml:space="preserve">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9:52</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August 29, 2014</w:t>
    </w:r>
  </w:p>
  <w:p>
    <w:pPr>
      <w:pStyle w:val="Footer"/>
      <w:ind w:left="0" w:hanging="0"/>
      <w:rPr>
        <w:sz w:val="16"/>
        <w:szCs w:val="16"/>
      </w:rPr>
    </w:pPr>
    <w:r>
      <w:rPr>
        <w:sz w:val="16"/>
        <w:szCs w:val="16"/>
      </w:rPr>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13:00Z</dcterms:created>
  <dc:creator>GBC</dc:creator>
  <dc:description/>
  <cp:keywords/>
  <dc:language>en-US</dc:language>
  <cp:lastModifiedBy>Great Basin College</cp:lastModifiedBy>
  <cp:lastPrinted>2002-03-13T11:46:00Z</cp:lastPrinted>
  <dcterms:modified xsi:type="dcterms:W3CDTF">2014-09-19T19:28:00Z</dcterms:modified>
  <cp:revision>11</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