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m Friday, December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2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Jeans connenction onl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EETING mINUTE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ll Call – Call to order: </w:t>
      </w:r>
    </w:p>
    <w:p>
      <w:pPr>
        <w:pStyle w:val="TextBody"/>
        <w:spacing w:lineRule="auto" w:line="240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30" w:hanging="0"/>
        <w:rPr/>
      </w:pPr>
      <w:r>
        <w:rPr>
          <w:b/>
          <w:sz w:val="20"/>
          <w:szCs w:val="20"/>
        </w:rPr>
        <w:t>Voting Representatives: Nicholas Cooley, Brandy Nielsen, Thomas Bruns, Diane Wrightman, Laura Pike, Kurt Overall, Gerardo Wence-Munoz, Eleanor O’Donnell, Eric Walsh, Daniel Murphree, Daniel Bergey, Danny Gonzales (Proxy), Ryan Hathaway, Jennifer Steiger, Denise Padilla (Proxy), Donald Jones (Proxy)</w:t>
      </w:r>
    </w:p>
    <w:p>
      <w:pPr>
        <w:pStyle w:val="TextBody"/>
        <w:spacing w:lineRule="auto" w:line="240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ent Voting Members: Matt Nichols, David Sexton, Jennifer Brown, Emily Bailey, Lynette MacFarlan, Tim Beasley</w:t>
      </w:r>
    </w:p>
    <w:p>
      <w:pPr>
        <w:pStyle w:val="TextBody"/>
        <w:spacing w:lineRule="auto" w:line="240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Members Present: Susanne Bentley, John Rice, Dean Straight, George Kleeb, Glenn Tenney, Kevin Seipp, Madison Arbillaga, Kathy Schwandt, Oscar Sida, Xunming Du, Lynne Owens, Milinda Wasala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dates from President Helens: The President was unavailable; VP Siebert gave an update on the budget reductions and the upcoming legislative session.  She also updated the faculty senate on Covid-19 related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Vice President Rivera.  No update this month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from Dean Karl Stevens concerning Big Blue Button licenses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Verbal, Writte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3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culty Senate Chair Zeiszler gave updates on Leadership Council, Council of Chairs, </w:t>
      </w:r>
      <w:r>
        <w:rPr>
          <w:rFonts w:eastAsia="Calibri" w:cs="Arial" w:ascii="Arial" w:hAnsi="Arial"/>
          <w:bCs/>
          <w:sz w:val="20"/>
          <w:szCs w:val="20"/>
        </w:rPr>
        <w:t>NSHE Budget Reduction Response Committee, Legislative updates and PEBP. A written copy of the full chair report will be uploaded to the Faculty Senate Web page.</w:t>
      </w:r>
    </w:p>
    <w:p>
      <w:pPr>
        <w:pStyle w:val="TextBody"/>
        <w:spacing w:lineRule="auto" w:line="240"/>
        <w:ind w:left="153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TextBody"/>
        <w:spacing w:lineRule="auto" w:line="240"/>
        <w:ind w:left="153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nald Jones moved to approve the meeting minutes of November 20, 2020. Laura Pike seconded the motion. Motion passed.</w:t>
      </w:r>
    </w:p>
    <w:p>
      <w:pPr>
        <w:pStyle w:val="Agendadetail"/>
        <w:numPr>
          <w:ilvl w:val="0"/>
          <w:numId w:val="0"/>
        </w:numPr>
        <w:spacing w:lineRule="auto" w:line="240"/>
        <w:ind w:left="0" w:hanging="0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.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……Action Item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Murphree moved to approve the proposed Bylaws Article V revisions. Dan Bergey seconded the motion. Motion Approved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</w:t>
      </w:r>
      <w:bookmarkStart w:id="0" w:name="_Hlk58934758"/>
      <w:r>
        <w:rPr>
          <w:sz w:val="20"/>
          <w:szCs w:val="20"/>
        </w:rPr>
        <w:t>……………</w:t>
      </w:r>
      <w:bookmarkEnd w:id="0"/>
      <w:r>
        <w:rPr>
          <w:sz w:val="20"/>
          <w:szCs w:val="20"/>
        </w:rPr>
        <w:t>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3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urriculum Review……………………Action Items from last meeting and today’s meeting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  <w:t>Daniel Murphree moved to approve the first set of action items presented by Curricular Review, Diane Wrightman seconded the motion. Motion passed.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  <w:t>Thomas Bruns motioned to approve the second set of action items presented by Curricular Review, Donald Jones seconded the motion. Motion passed.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.……………..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.……Verbal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15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, future ad hoc……………..…………………………………..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mmendations from Comp and Benefits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Recommendations from Social Science department on faculty evaluations.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Agendadetail"/>
        <w:numPr>
          <w:ilvl w:val="1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Motion for a 3-year ad hoc status for the Strategic Planning Committee.  Motion passed.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assified Council: The Classified Council will be offering the BOO grams promotion again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vid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ind w:left="144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</w:rPr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6:00Z</dcterms:created>
  <dc:creator>GBC</dc:creator>
  <dc:description/>
  <cp:keywords/>
  <dc:language>en-US</dc:language>
  <cp:lastModifiedBy>Brianne R Murphy</cp:lastModifiedBy>
  <cp:lastPrinted>2020-10-13T16:30:00Z</cp:lastPrinted>
  <dcterms:modified xsi:type="dcterms:W3CDTF">2021-02-17T00:50:00Z</dcterms:modified>
  <cp:revision>3</cp:revision>
  <dc:subject/>
  <dc:title/>
</cp:coreProperties>
</file>