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February 1,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6</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t>Brandon Palmer</w:t>
        <w:tab/>
        <w:tab/>
        <w:tab/>
        <w:t>Unexcused</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Susan French</w:t>
        <w:tab/>
        <w:tab/>
        <w:tab/>
        <w:t xml:space="preserve"> Present</w:t>
      </w:r>
    </w:p>
    <w:p>
      <w:pPr>
        <w:pStyle w:val="Normal"/>
        <w:tabs>
          <w:tab w:val="clear" w:pos="720"/>
          <w:tab w:val="left" w:pos="1080" w:leader="none"/>
        </w:tabs>
        <w:rPr>
          <w:sz w:val="24"/>
          <w:szCs w:val="24"/>
        </w:rPr>
      </w:pPr>
      <w:r>
        <w:rPr>
          <w:sz w:val="24"/>
          <w:szCs w:val="24"/>
        </w:rPr>
        <w:tab/>
        <w:t>Ilona Somers</w:t>
        <w:tab/>
        <w:tab/>
        <w:tab/>
        <w:t xml:space="preserve"> 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Maria Ruiz, Faby Cervantes, Robert Courtney, and Kathleen Miller</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February 1, 2008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Senator Lemback moved for approval, Senator Somers seconded. President LeSpade commented in discussion that an item had been placed on the agenda that had already been voted on. Senator LeSpade moved to strike item C from the agenda, Senator Malloy seconded. Motion passed unanimously. The amended agenda was voted on and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January 25, 2008 SGA minutes</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 xml:space="preserve">Senator LeSpade moved for approval, Treasurer Works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informed the group that he will be attending Board of Regents next week. He said a lot of issues were coming up and if anyone wanted to e-mail him, to do so. He went on further to say that a meeting was probably not going to take place next week, due to a lack of items to place on the agenda. He told the “possibly new senators” that when he got back from regents he would set a date for training. He wanted to inform the group on some information that had been going around that the group may not have been aware of. He was asked for a recommendation on the soda machines from a $1.00 to a $1.25. He said that some accusations were going around on an e-mail directed at SGA. He said if there are any questions on it to contact him.</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pPr>
      <w:r>
        <w:rPr>
          <w:sz w:val="24"/>
          <w:szCs w:val="24"/>
        </w:rPr>
        <w:t>December Treasury Report</w:t>
      </w:r>
    </w:p>
    <w:p>
      <w:pPr>
        <w:pStyle w:val="BodyText2"/>
        <w:ind w:left="1080" w:hanging="0"/>
        <w:jc w:val="left"/>
        <w:rPr>
          <w:b w:val="false"/>
          <w:b w:val="false"/>
          <w:sz w:val="24"/>
          <w:szCs w:val="24"/>
        </w:rPr>
      </w:pPr>
      <w:r>
        <w:rPr>
          <w:b w:val="false"/>
          <w:sz w:val="24"/>
          <w:szCs w:val="24"/>
        </w:rPr>
        <w:tab/>
      </w:r>
    </w:p>
    <w:p>
      <w:pPr>
        <w:pStyle w:val="BodyText2"/>
        <w:ind w:left="1080" w:hanging="0"/>
        <w:jc w:val="left"/>
        <w:rPr/>
      </w:pPr>
      <w:r>
        <w:rPr>
          <w:b w:val="false"/>
          <w:sz w:val="24"/>
          <w:szCs w:val="24"/>
        </w:rPr>
        <w:t>President LeSpade stated that due to the school being closed because of weather conditions it was not able to be finished.</w:t>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Advocate Smith thanked the possible new senators for being at the meeting and taking interest. She wanted them to know that their term ends in the Spring of 2008. She wished President LeSpade good luck at regents with the constitution, tuition and fees increase, and bracketing issues.</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NR</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ind w:left="1140" w:hanging="0"/>
        <w:jc w:val="left"/>
        <w:rPr>
          <w:b w:val="false"/>
          <w:b w:val="false"/>
          <w:sz w:val="24"/>
          <w:szCs w:val="24"/>
        </w:rPr>
      </w:pPr>
      <w:r>
        <w:rPr>
          <w:b w:val="false"/>
          <w:sz w:val="24"/>
          <w:szCs w:val="24"/>
        </w:rPr>
        <w:t>Advocate Smith stated that Mary Swetich has a lot of new ideas and is really working hard and hopefully President LeSpade will get a chance to go down there and do some recruiting. She said it would be wonderful to have senators on every campus.</w:t>
      </w:r>
    </w:p>
    <w:p>
      <w:pPr>
        <w:pStyle w:val="BodyText2"/>
        <w:numPr>
          <w:ilvl w:val="3"/>
          <w:numId w:val="2"/>
        </w:numPr>
        <w:tabs>
          <w:tab w:val="clear" w:pos="720"/>
        </w:tabs>
        <w:ind w:left="1500" w:hanging="360"/>
        <w:jc w:val="left"/>
        <w:rPr>
          <w:b w:val="false"/>
          <w:b w:val="false"/>
          <w:sz w:val="24"/>
          <w:szCs w:val="24"/>
        </w:rPr>
      </w:pPr>
      <w:r>
        <w:rPr>
          <w:b w:val="false"/>
          <w:sz w:val="24"/>
          <w:szCs w:val="24"/>
        </w:rPr>
        <w:t>Pahrump-NR</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Senator French said they had a birthday party because they have students that don’t have their mommy to bake them a cake, so they did.</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ind w:left="1100" w:hanging="0"/>
        <w:jc w:val="left"/>
        <w:rPr>
          <w:b w:val="false"/>
          <w:b w:val="false"/>
          <w:sz w:val="24"/>
          <w:szCs w:val="24"/>
        </w:rPr>
      </w:pPr>
      <w:r>
        <w:rPr>
          <w:b w:val="false"/>
          <w:sz w:val="24"/>
          <w:szCs w:val="24"/>
        </w:rPr>
      </w:r>
    </w:p>
    <w:p>
      <w:pPr>
        <w:pStyle w:val="BodyText2"/>
        <w:ind w:left="1100" w:hanging="0"/>
        <w:jc w:val="left"/>
        <w:rPr>
          <w:b w:val="false"/>
          <w:b w:val="false"/>
          <w:sz w:val="24"/>
          <w:szCs w:val="24"/>
        </w:rPr>
      </w:pPr>
      <w:r>
        <w:rPr>
          <w:b w:val="false"/>
          <w:sz w:val="24"/>
          <w:szCs w:val="24"/>
        </w:rPr>
        <w:t>Advocate Smith stated that they did lock up the rec. room as stated, but that they made zero revenue. She said that the pool machine is broken and that she would remind the group every meeting until it gets fixed. She said the coins keep jamming in the pool table and that hopefully someone knows someone that could fix i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Student Day</w:t>
        <w:tab/>
        <w:tab/>
        <w:tab/>
        <w:tab/>
        <w:t xml:space="preserve">   </w:t>
        <w:tab/>
        <w:tab/>
        <w:tab/>
        <w:t xml:space="preserve">  Information/Action</w:t>
      </w:r>
    </w:p>
    <w:p>
      <w:pPr>
        <w:pStyle w:val="Normal"/>
        <w:ind w:left="360" w:firstLine="720"/>
        <w:rPr>
          <w:b/>
          <w:b/>
          <w:sz w:val="24"/>
          <w:szCs w:val="24"/>
        </w:rPr>
      </w:pPr>
      <w:r>
        <w:rPr>
          <w:b/>
          <w:sz w:val="24"/>
          <w:szCs w:val="24"/>
        </w:rPr>
      </w:r>
    </w:p>
    <w:p>
      <w:pPr>
        <w:pStyle w:val="BodyText2"/>
        <w:ind w:left="1080" w:hanging="0"/>
        <w:jc w:val="left"/>
        <w:rPr>
          <w:bCs/>
          <w:sz w:val="24"/>
        </w:rPr>
      </w:pPr>
      <w:r>
        <w:rPr>
          <w:sz w:val="24"/>
          <w:szCs w:val="24"/>
        </w:rPr>
        <w:t xml:space="preserve">Senator Somers requests a cap of $200 for </w:t>
      </w:r>
      <w:r>
        <w:rPr>
          <w:color w:val="000000"/>
        </w:rPr>
        <w:t xml:space="preserve">"A Day for Our Students" </w:t>
      </w:r>
      <w:r>
        <w:rPr>
          <w:bCs/>
          <w:sz w:val="24"/>
        </w:rPr>
        <w:t>to held once a month for the spring semester on the Winnemucca campus.</w:t>
      </w:r>
    </w:p>
    <w:p>
      <w:pPr>
        <w:pStyle w:val="BodyText2"/>
        <w:ind w:left="1080" w:hanging="0"/>
        <w:jc w:val="left"/>
        <w:rPr>
          <w:bCs/>
          <w:sz w:val="24"/>
        </w:rPr>
      </w:pPr>
      <w:r>
        <w:rPr>
          <w:bCs/>
          <w:sz w:val="24"/>
        </w:rPr>
      </w:r>
    </w:p>
    <w:p>
      <w:pPr>
        <w:pStyle w:val="BodyText2"/>
        <w:ind w:left="1080" w:hanging="0"/>
        <w:jc w:val="left"/>
        <w:rPr>
          <w:b w:val="false"/>
          <w:b w:val="false"/>
          <w:bCs/>
          <w:sz w:val="24"/>
        </w:rPr>
      </w:pPr>
      <w:r>
        <w:rPr>
          <w:b w:val="false"/>
          <w:bCs/>
          <w:sz w:val="24"/>
        </w:rPr>
        <w:t>Senator Malloy moved for approval, Senator LeSpade seconded. Senator Somers said that they planned to have a day each month to serve food in the morning and evening. She said it would take place February through May. She also stated that they probably won’t spend that much, but were not sure just how much everything would cost yet. Senator French said that would mix up the days so a variety of students could attend. Advocate Smith said that since Winnemucca was such an active campus they were going over their allocated budget and that the group will be looking into giving them more money for their budget. Senator French said that students were getting tired of pizza and junk food and that something like meat trays don’t come cheap. Motion passed unanimously.</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Reimbursement</w:t>
        <w:tab/>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enator Somers requests a cap of $71.60 to reimbursement to the Winnemucca bookstore for orientation costs for the spring semester.</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mback moved for approval, Treasure Works seconded. Senator Somers said it was from orientation and that they had prizes like pencils, sweatshirts and notebooks. Senator French said the orientation classes are always small in the spring.</w:t>
      </w:r>
    </w:p>
    <w:p>
      <w:pPr>
        <w:pStyle w:val="BodyText2"/>
        <w:ind w:left="1080" w:hanging="0"/>
        <w:jc w:val="left"/>
        <w:rPr>
          <w:b w:val="false"/>
          <w:b w:val="false"/>
          <w:sz w:val="24"/>
          <w:szCs w:val="24"/>
        </w:rPr>
      </w:pPr>
      <w:r>
        <w:rPr>
          <w:b w:val="false"/>
          <w:sz w:val="24"/>
          <w:szCs w:val="24"/>
        </w:rPr>
      </w:r>
    </w:p>
    <w:p>
      <w:pPr>
        <w:pStyle w:val="Normal"/>
        <w:ind w:left="360" w:firstLine="720"/>
        <w:rPr/>
      </w:pPr>
      <w:r>
        <w:rPr>
          <w:b/>
          <w:strike/>
          <w:sz w:val="24"/>
          <w:szCs w:val="24"/>
          <w:highlight w:val="lightGray"/>
        </w:rPr>
        <w:t xml:space="preserve">C. </w:t>
        <w:tab/>
        <w:t>Friday Follies</w:t>
        <w:tab/>
        <w:tab/>
        <w:tab/>
        <w:t xml:space="preserve">    </w:t>
        <w:tab/>
        <w:tab/>
        <w:tab/>
        <w:tab/>
        <w:t>Information/Action</w:t>
        <w:tab/>
      </w:r>
    </w:p>
    <w:p>
      <w:pPr>
        <w:pStyle w:val="Normal"/>
        <w:ind w:left="360" w:firstLine="720"/>
        <w:rPr>
          <w:b/>
          <w:b/>
          <w:strike/>
          <w:sz w:val="24"/>
          <w:szCs w:val="24"/>
          <w:highlight w:val="lightGray"/>
        </w:rPr>
      </w:pPr>
      <w:r>
        <w:rPr>
          <w:b/>
          <w:strike/>
          <w:sz w:val="24"/>
          <w:szCs w:val="24"/>
          <w:highlight w:val="lightGray"/>
        </w:rPr>
      </w:r>
    </w:p>
    <w:p>
      <w:pPr>
        <w:pStyle w:val="BodyText2"/>
        <w:ind w:left="1080" w:hanging="0"/>
        <w:jc w:val="left"/>
        <w:rPr>
          <w:b w:val="false"/>
          <w:b w:val="false"/>
          <w:strike/>
          <w:sz w:val="24"/>
          <w:szCs w:val="24"/>
        </w:rPr>
      </w:pPr>
      <w:r>
        <w:rPr>
          <w:b w:val="false"/>
          <w:strike/>
          <w:sz w:val="24"/>
          <w:szCs w:val="24"/>
          <w:highlight w:val="lightGray"/>
        </w:rPr>
        <w:t>Senator Lemback requests a cap of $600 for pizza and water to host Friday Follies on Fridays for the spring semester on the Elko campus.</w:t>
      </w:r>
    </w:p>
    <w:p>
      <w:pPr>
        <w:pStyle w:val="BodyText2"/>
        <w:ind w:left="1080" w:hanging="0"/>
        <w:jc w:val="left"/>
        <w:rPr>
          <w:b w:val="false"/>
          <w:b w:val="false"/>
          <w:strike/>
          <w:sz w:val="24"/>
          <w:szCs w:val="24"/>
        </w:rPr>
      </w:pPr>
      <w:r>
        <w:rPr>
          <w:b w:val="false"/>
          <w:strik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C. Everybody Love Your Body</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Treasurer Works requests a cap of a $1000 for “Love Your Body Week” February 11th-15</w:t>
      </w:r>
      <w:r>
        <w:rPr>
          <w:sz w:val="24"/>
          <w:szCs w:val="24"/>
          <w:vertAlign w:val="superscript"/>
        </w:rPr>
        <w:t>th</w:t>
      </w:r>
      <w:r>
        <w:rPr>
          <w:sz w:val="24"/>
          <w:szCs w:val="24"/>
        </w:rPr>
        <w:t xml:space="preserve"> 2008 on the Elko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 xml:space="preserve">Senator LeSpade moved for approval, Senator Somers seconded. Treasurer Works said that they have a whole bunch of activities for the week. She said Monday that they were on doing smoothies and nutrition displays. Senator Lemback explained that that they hope to have a time schedule to take to SOL. She said that “Love Your Body Week’ is a way of showing people how to stay healthy the right way. She said Tuesday that they were going to do an Olympics. She said that they were going to have a number of activities and prizes for that day. She said Wednesday was going to be sex and candy and it dealt with candy and STDs. The Student Nurses Organization is helping with the event. She went on further to say that Thursday people were going to come in to talk about working out with your body type and what you want to build. She also said that they would be 3 four day passes to the fitness center and a fruit and salad bar. She said Friday they were going to do a self-defense class for Friday Follies taught by Lisa Abbot. She said that the $1000 was just to be safe. Advocate Smith encouraged the possible new Elko Senators to help out with the events. President LeSpade asked if there was going to be a safe candy in the sex and candy game in regards to STDs. Senator Lemback said she wasn’t sure yet. Motion passed unanimously. </w:t>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D. Popcorn</w:t>
        <w:tab/>
        <w:tab/>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 xml:space="preserve">Senator Lurker and Senator </w:t>
      </w:r>
      <w:r>
        <w:rPr>
          <w:rStyle w:val="StrongEmphasis"/>
          <w:b w:val="false"/>
          <w:color w:val="000000"/>
          <w:sz w:val="24"/>
          <w:szCs w:val="24"/>
        </w:rPr>
        <w:t>Berkabile</w:t>
      </w:r>
      <w:r>
        <w:rPr>
          <w:sz w:val="24"/>
          <w:szCs w:val="24"/>
        </w:rPr>
        <w:t xml:space="preserve"> request a cap of $300 for a popcorn machine and popcorn supplies and punch for the Pahrump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mback moved for approval, Senator Malloy seconded. Senator Berkabile said that it was something that they could get to throw something together really fast if they needed to. Motion passed unanimously.</w:t>
      </w:r>
    </w:p>
    <w:p>
      <w:pPr>
        <w:pStyle w:val="Normal"/>
        <w:rPr>
          <w:b/>
          <w:b/>
          <w:color w:val="000000"/>
          <w:sz w:val="24"/>
          <w:szCs w:val="24"/>
        </w:rPr>
      </w:pPr>
      <w:r>
        <w:rPr>
          <w:b/>
          <w:color w:val="000000"/>
          <w:sz w:val="24"/>
          <w:szCs w:val="24"/>
        </w:rPr>
      </w:r>
    </w:p>
    <w:p>
      <w:pPr>
        <w:pStyle w:val="BodyText2"/>
        <w:ind w:left="1080" w:hanging="0"/>
        <w:jc w:val="left"/>
        <w:rPr>
          <w:sz w:val="24"/>
          <w:szCs w:val="24"/>
        </w:rPr>
      </w:pPr>
      <w:r>
        <w:rPr>
          <w:sz w:val="24"/>
          <w:szCs w:val="24"/>
        </w:rPr>
        <w:t>E. Battle Mountain</w:t>
        <w:tab/>
        <w:tab/>
        <w:tab/>
        <w:tab/>
        <w:tab/>
        <w:tab/>
        <w:t>Information/Ac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sz w:val="24"/>
          <w:szCs w:val="24"/>
        </w:rPr>
        <w:t>President LeSpade requests a cap of $300 for supplies and refreshments for the Battle Mountain campus for the spring semester.</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Senator LeSpade moved for approval, Senator Somers seconded. President LeSpade said that it was for supplies and refreshments to get Battle Mountain started with their activities. This will help with a possible new SGA Senator in Battle Mountain. Motion passed unanimously.</w:t>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F. Pow-Wow</w:t>
        <w:tab/>
        <w:tab/>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The Native American club requests a cap of a $1480 for a Pow-Wow Friday, February 1, 2008 on the Elko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Somers moved for approval, Senator LeSpade seconded. Advocate Smith explained that the advisor was very busy with the activity. She explained that the club didn’t get the request in time for last week’s agenda. She said that Academic affairs was paying for it so that we could reimburse them for the exact amount they spent. She added that the Native American Club was buying some of the items they needed themselves and some groups had cancelled.The new request amount was for $1,095.00. Motion passed unanimously.</w:t>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G. Appointment of Senator</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President LeSpade requests the appointment of Kathleen Miller to the position of Senator on the Battle Mountain Campus.</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Senator Lemback moved for approval, Treasurer Works seconded. Kathleen Miller explained the she had graduated from Battle Mountain High School and had recently come back to Battle Mountain. She said she was going back to school for the second or third time in her life. She said that she thought the campus should have representation and be able to give students her unique perspective. Advocate Smith encouraged that she and Winnemucca get together soon.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H. Appointment of Senator 2</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President LeSpade requests the appointment of Faby Cervantes to the position of Senator on the Elko Campus.</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Senator LeSpade moved for approval, Senator Malloy seconded. Faby Cervantes explained that she had been going to school since 1998. She explained that she heard good things about the group and that they help people and she wanted to be a part of it. She said she wanted to show what she could do. She also commented that she liked fund raisers. Advocate Smith asked her how she spelled her name. Faby explained that it was spelt F-A-B-Y.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I. Appointment of Senator 3</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President LeSpade requests the appointment of Maria Ruiz to the position of Senator on the Elko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Malloy moved for approval, Senator Lemback seconded. Advocate Smith explained the Maria had a half-hour break. (Some technical difficulties with the recorder occurred at this time.) President LeSpade explained that Maria works with mentally handicapped kids and that it was her lunch break. President LeSpade recommended that item be tabled. Senator LeSpade moved to table the motion to the next meeting, Treasurer Works seconded. Item was tabled unanimously.</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French asked if the group shopped at Wal-Mart.  They were having problems, because they didn’t have a card. Advocate Smith explained to get with Lisa and to get a hold of Gim Briggs. Senator LeSpade said that he has had the same problem. Senator French said they threw a fit with their DPO’s and they are charging them tax.  Senator French was very upset. Advocate Smith said it’s always the people who break ground that have the hardest time. Senator Lemback said that she needed all the help she could get from the senators for Love Your Body Week. President LeSpade commended Robert Courtney for showing up to the meeting even though he didn’t have to. Senator French asked if anyone was going to the meeting over the book issue at 1:30. President LeSpade said he wasn’t aware of a meeting. Advocate Smith said that was a committee that Dr. Paul asked Bill</w:t>
      </w:r>
      <w:r>
        <w:rPr>
          <w:rFonts w:cs="Verdana" w:ascii="Verdana" w:hAnsi="Verdana"/>
          <w:color w:val="000000"/>
          <w:sz w:val="17"/>
          <w:szCs w:val="17"/>
        </w:rPr>
        <w:t xml:space="preserve"> </w:t>
      </w:r>
      <w:r>
        <w:rPr>
          <w:rStyle w:val="StrongEmphasis"/>
          <w:b/>
          <w:color w:val="000000"/>
          <w:sz w:val="24"/>
          <w:szCs w:val="24"/>
        </w:rPr>
        <w:t>Reinhard</w:t>
      </w:r>
      <w:r>
        <w:rPr>
          <w:b w:val="false"/>
          <w:sz w:val="24"/>
          <w:szCs w:val="24"/>
        </w:rPr>
        <w:t xml:space="preserve"> to start. She asked if Senator French was part of the student representation that was promised by Dr. Paul. Senator French said that she wasn’t and was going to go anyway. Advocate Smith said that there needs to be student representation on college campus committees and encouraged Senator French to attend.</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Meeting Adjourned</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1:18 PM</w:t>
      </w:r>
    </w:p>
    <w:p>
      <w:pPr>
        <w:pStyle w:val="BodyText2"/>
        <w:ind w:left="1080" w:hanging="0"/>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5:00Z</dcterms:created>
  <dc:creator>GBC</dc:creator>
  <dc:description/>
  <cp:keywords/>
  <dc:language>en-US</dc:language>
  <cp:lastModifiedBy>GBC</cp:lastModifiedBy>
  <cp:lastPrinted>2007-12-04T08:25:00Z</cp:lastPrinted>
  <dcterms:modified xsi:type="dcterms:W3CDTF">2008-02-04T22:47:00Z</dcterms:modified>
  <cp:revision>10</cp:revision>
  <dc:subject/>
  <dc:title>Great Basin College</dc:title>
</cp:coreProperties>
</file>