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March 7,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 (12:35)</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Present</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Eron Sanchez, Stacie Potter, Hope Stephens, Hope Bauer</w:t>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sz w:val="24"/>
          <w:szCs w:val="24"/>
        </w:rPr>
      </w:pPr>
      <w:r>
        <w:rPr>
          <w:sz w:val="24"/>
          <w:szCs w:val="24"/>
        </w:rPr>
        <w:t>March 7, 2008 SGA Agenda</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Treasurer Works moved for approval, Senator Courtney seconded.  A change was made to amend the agenda from approval of agenda to minutes. Senator LeSpade Moved to amend, Senator Lemback seconded. No discussion on the amendment and passed unanimously. No discussion was made under the amended agenda motion passed unanimousl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February 29, 2008 SGA Agenda</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mback moved for approval, Senator Trujillo seconded. President LeSpade noted that he did receive an e-mail from Senator Miller and she was excused. No other discussion took place motion passed unanimously.</w:t>
      </w:r>
    </w:p>
    <w:p>
      <w:pPr>
        <w:pStyle w:val="BodyText2"/>
        <w:jc w:val="left"/>
        <w:rPr>
          <w:sz w:val="24"/>
          <w:szCs w:val="24"/>
        </w:rPr>
      </w:pPr>
      <w:r>
        <w:rPr>
          <w:sz w:val="24"/>
          <w:szCs w:val="24"/>
        </w:rPr>
        <w:tab/>
        <w:t xml:space="preserve">      </w:t>
      </w:r>
    </w:p>
    <w:p>
      <w:pPr>
        <w:pStyle w:val="BodyText2"/>
        <w:jc w:val="left"/>
        <w:rPr>
          <w:sz w:val="24"/>
          <w:szCs w:val="24"/>
        </w:rPr>
      </w:pPr>
      <w:r>
        <w:rPr>
          <w:sz w:val="24"/>
          <w:szCs w:val="24"/>
        </w:rPr>
        <w:tab/>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President LeSpade informed everyone it was their last shot to go to Ely and no one has requested to go. He said that they came up with a Wells Fundraiser and asked if anyone did not approve of starting to advertise for it since the request will not be on until next weeks agenda. No one opposed it. He deferred to Jaqueline about Student Union Night. She reported that they were going to be doing movies for Student Union Night. She said that the Tuesday the 18</w:t>
      </w:r>
      <w:r>
        <w:rPr>
          <w:b w:val="false"/>
          <w:sz w:val="24"/>
          <w:szCs w:val="24"/>
          <w:vertAlign w:val="superscript"/>
        </w:rPr>
        <w:t>th</w:t>
      </w:r>
      <w:r>
        <w:rPr>
          <w:b w:val="false"/>
          <w:sz w:val="24"/>
          <w:szCs w:val="24"/>
        </w:rPr>
        <w:t xml:space="preserve"> activity is going to be self defense. Julie commented that a number of people were harmed on campuses and she was looking forward to this kicking off on our campus and all campuses in the future. She was glad GBC was being proactiv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No Report</w:t>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 xml:space="preserve">Advocate Smith said this was the first time in a long time that the group has had a full house. Julie announced that she was in Ely and talking to the Senators there. She announced that our scholarships from Barnes and Noble was awarded to Andre LeSpade and Holly Hornbeck. Each was awarded two $400 scholarships. She congratulated Andre for receiving the scholarships. </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They were good</w:t>
      </w:r>
    </w:p>
    <w:p>
      <w:pPr>
        <w:pStyle w:val="BodyText2"/>
        <w:numPr>
          <w:ilvl w:val="3"/>
          <w:numId w:val="2"/>
        </w:numPr>
        <w:tabs>
          <w:tab w:val="clear" w:pos="720"/>
        </w:tabs>
        <w:ind w:left="1500" w:hanging="360"/>
        <w:jc w:val="left"/>
        <w:rPr>
          <w:b w:val="false"/>
          <w:b w:val="false"/>
          <w:sz w:val="24"/>
          <w:szCs w:val="24"/>
        </w:rPr>
      </w:pPr>
      <w:r>
        <w:rPr>
          <w:b w:val="false"/>
          <w:sz w:val="24"/>
          <w:szCs w:val="24"/>
        </w:rPr>
        <w:t>Pahrump-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They reported that they had a birthday cake.</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we received $24.00 from the pool table.</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 It was reported that it was fully stocked.</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Ely Chili</w:t>
        <w:tab/>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Cs/>
          <w:sz w:val="24"/>
        </w:rPr>
      </w:pPr>
      <w:r>
        <w:rPr>
          <w:bCs/>
          <w:sz w:val="24"/>
        </w:rPr>
        <w:t>Senator Kelsey requests a cap of a $125 for chili and supplies for a Student Appreciation Chili Bar for the spring 2008 semester on the Ely campus.</w:t>
      </w:r>
    </w:p>
    <w:p>
      <w:pPr>
        <w:pStyle w:val="BodyText2"/>
        <w:ind w:left="1080" w:hanging="0"/>
        <w:jc w:val="left"/>
        <w:rPr>
          <w:bCs/>
          <w:sz w:val="24"/>
        </w:rPr>
      </w:pPr>
      <w:r>
        <w:rPr>
          <w:bCs/>
          <w:sz w:val="24"/>
        </w:rPr>
      </w:r>
    </w:p>
    <w:p>
      <w:pPr>
        <w:pStyle w:val="BodyText2"/>
        <w:ind w:left="1080" w:hanging="0"/>
        <w:jc w:val="left"/>
        <w:rPr>
          <w:b w:val="false"/>
          <w:b w:val="false"/>
          <w:bCs/>
          <w:sz w:val="24"/>
        </w:rPr>
      </w:pPr>
      <w:r>
        <w:rPr>
          <w:b w:val="false"/>
          <w:bCs/>
          <w:sz w:val="24"/>
        </w:rPr>
        <w:t>Senator LeSpade moved for approval. Senator Cervantes seconded. Senator Kelsey said it was for the mid term week to show there appreciation and to make things a little easier for them. Frank Daniels was making the chili. He said they were going to serve a number of condiments with it, such as, cheese and crackers. He said that they went a little over, but that it should be plenty. Advocate Smith commented that it was a tradition on the Ely campus. Motion was approved unanimously.</w:t>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Ely Egg Hunt</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Senator Kelsey requests a cap of $300 for supplies for an Easter egg hunt for the spring semester for students and families on the Ely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Courtney moved for approval, Senator Malloy seconded. Senator Mangum said it was a tradition they do every year. She said they set up different age groups. She said that they do it for student families and that they do one for the students all week long. She said in the past that it’s gone over really well. Motion passed unanimously.</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Movie Nights</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 xml:space="preserve">Senator Lemback requests a cap of $1950 for movie nights the months of April and May on the Elko campus. </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Spade moved for approval, Senator Kelsey seconded. Senator Lemback stated that movie nights were going to start in April and go through May. She said she worked out a deal with Swank.com and it was going to cost approximately $2000 and that approximately $250 was for shipping. President LeSpade stated that the reason that movies can’t just be shown is that they are copyright protected and it would be illegal just to rent and show movies. Senator Lemback stated that Swank discounted $150-$250 dollars off each movie. Treasurer Works moved to amend the cap to $2250, Senator Trujillo seconded. The amendment passed unanimously. No discussion was raised on the motion. Motion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E. </w:t>
        <w:tab/>
        <w:t>Elko Egg Hunt</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sz w:val="24"/>
          <w:szCs w:val="24"/>
        </w:rPr>
        <w:t>President LeSpade request a cap of $1000 for supplies an Easter egg hunt for the Elko campus and Child Care Center on the Elko campus.</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 xml:space="preserve">Senator LeSpade moved for approval, Senator Miller seconded. President LeSpade said that this was a tradition for the Elko campus and the Child Care Center. He said that the kids at the center love it and they also hide eggs around the campus. Advocate Smith asked if there was a club involved with this event. He said that Intervarsity was running this. Both egg hunts will be the week of March 17, 2008. Senator Lemback asked if they needed help. Senator LeSpade said that they could use all the help they can get. Motion passed unanimously.  </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F. </w:t>
        <w:tab/>
        <w:t>Pinning Ceremony</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President Eron Sanchez of SNO requests a cap of $700 to cover costs of the GBC Student Nurses Pinning Ceremony for 2008 gradu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mback moved for approval, Treasurer Works seconded. Eron Sanchez said this was the equivalent to graduation for nurses. He said it was held for everyone who is graduating, their friends and family. He said the money was to cover the set up of the pinning. He said it was the cost associated with setting up and linens. It was asked how many students would be graduating. He said no bachelors are graduating, but that 15 would be graduating with one hold over from last semester. It was asked if people from other campuses would be attending. He said there was. Advocate Smith said this was a tradition among nurses and that it is a heart felt experience.</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G. </w:t>
        <w:tab/>
        <w:t>SGA</w:t>
        <w:tab/>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President LeSpade requests a cap of $297 for SGA’s two year membership in the American Student Government.</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Treasurer Works moved for approval, Senator Courtney seconded. President LeSpade said that this was a cost to be in a National organization that we have yet to use, but could. Senator LeSpade asked what they do for us. Advocate Smith said this was a sixth year of membership. She said it was where we get notification of conferences. She said that we need to be in professional organizations. Motion passed unanimously.</w:t>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1080" w:hanging="0"/>
        <w:jc w:val="left"/>
        <w:rPr>
          <w:b w:val="false"/>
          <w:b w:val="false"/>
          <w:sz w:val="24"/>
          <w:szCs w:val="24"/>
        </w:rPr>
      </w:pPr>
      <w:r>
        <w:rPr>
          <w:b w:val="false"/>
          <w:sz w:val="24"/>
          <w:szCs w:val="24"/>
        </w:rPr>
        <w:t>None</w:t>
      </w:r>
    </w:p>
    <w:p>
      <w:pPr>
        <w:pStyle w:val="BodyText2"/>
        <w:ind w:left="360" w:hanging="0"/>
        <w:jc w:val="left"/>
        <w:rPr>
          <w:sz w:val="24"/>
          <w:szCs w:val="24"/>
        </w:rPr>
      </w:pPr>
      <w:r>
        <w:rPr>
          <w:sz w:val="24"/>
          <w:szCs w:val="24"/>
        </w:rPr>
        <w:tab/>
        <w:tab/>
        <w:tab/>
        <w:tab/>
      </w:r>
    </w:p>
    <w:p>
      <w:pPr>
        <w:pStyle w:val="BodyText2"/>
        <w:jc w:val="left"/>
        <w:rPr>
          <w:sz w:val="24"/>
          <w:szCs w:val="24"/>
        </w:rPr>
      </w:pPr>
      <w:r>
        <w:rPr>
          <w:sz w:val="24"/>
          <w:szCs w:val="24"/>
        </w:rPr>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Senator Miller asked if GBC was religiously based at all. She asked if we were supporting there religion by giving money to Intervarsity on their trip. President LeSpade said that they don’t limit the clubs and that SGA doesn’t discriminate or restrict any religion. Advocate Smith stated that it’s not up to us to judge as long as they follow the procedure of becoming a club. She said that she would explain that better later on. Senator French explained that they wanted to get a coffee pot, but they had to fill out forms to get it. President LeSpade asked them to contact him after the meeting. Senator Lemback reminded everyone that Friday Follies was volleyball. She also said that next weeks Student Union Night was a scavenger hunt and then the self defense the following week. President LeSpade thanked all the student nurses for coming to the meeting.</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Meeting Adjourned</w:t>
      </w:r>
    </w:p>
    <w:p>
      <w:pPr>
        <w:pStyle w:val="BodyText2"/>
        <w:ind w:left="1080" w:hanging="0"/>
        <w:jc w:val="left"/>
        <w:rPr>
          <w:b w:val="false"/>
          <w:b w:val="false"/>
          <w:sz w:val="24"/>
          <w:szCs w:val="24"/>
        </w:rPr>
      </w:pPr>
      <w:r>
        <w:rPr>
          <w:b w:val="false"/>
          <w:sz w:val="24"/>
          <w:szCs w:val="24"/>
        </w:rPr>
        <w:t>1:10</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spacing w:before="0" w:after="120"/>
        <w:ind w:left="400" w:hanging="0"/>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22:00Z</dcterms:created>
  <dc:creator>GBC</dc:creator>
  <dc:description/>
  <cp:keywords/>
  <dc:language>en-US</dc:language>
  <cp:lastModifiedBy>GBC</cp:lastModifiedBy>
  <cp:lastPrinted>2008-02-26T07:42:00Z</cp:lastPrinted>
  <dcterms:modified xsi:type="dcterms:W3CDTF">2008-04-03T20:26:00Z</dcterms:modified>
  <cp:revision>11</cp:revision>
  <dc:subject/>
  <dc:title>Great Basin College</dc:title>
</cp:coreProperties>
</file>