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reat Basin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 Government Associ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30 a.m. September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0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attle Mountain - GBC BM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ko - GBC GTA 1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y - GBC 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nemucca - GBC 1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hrump - GBC PVC 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all to Order 12:50pm</w:t>
      </w:r>
    </w:p>
    <w:p>
      <w:pPr>
        <w:pStyle w:val="BodyText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Heading2"/>
        <w:ind w:left="1080" w:hanging="0"/>
        <w:rPr>
          <w:i/>
          <w:i/>
          <w:szCs w:val="24"/>
        </w:rPr>
      </w:pPr>
      <w:r>
        <w:rPr>
          <w:i/>
          <w:szCs w:val="24"/>
        </w:rPr>
        <w:t>Executive Boar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Eron Sanchez, President</w:t>
        <w:tab/>
        <w:tab/>
        <w:tab/>
        <w:t>Pres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Jacqueline Lemback, Vice President    </w:t>
        <w:tab/>
        <w:t>Pres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nna Rowley, Treasurer</w:t>
        <w:tab/>
        <w:tab/>
        <w:tab/>
        <w:t>Unexcuse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Susan French, Secretary</w:t>
        <w:tab/>
        <w:tab/>
        <w:tab/>
        <w:t>Pres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Julie Smith, Student Advocate</w:t>
        <w:tab/>
        <w:tab/>
        <w:t>Present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Battle Mountain Sena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</w:t>
      </w:r>
      <w:r>
        <w:rPr>
          <w:i/>
          <w:sz w:val="24"/>
          <w:szCs w:val="24"/>
          <w:u w:val="single"/>
        </w:rPr>
        <w:t>Elko Senators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Andre LeSpade</w:t>
        <w:tab/>
        <w:tab/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rStyle w:val="StrongEmphasis"/>
          <w:b w:val="false"/>
          <w:color w:val="000000"/>
          <w:sz w:val="24"/>
          <w:szCs w:val="24"/>
        </w:rPr>
        <w:t>Richie LeSpade</w:t>
        <w:tab/>
        <w:tab/>
        <w:tab/>
        <w:tab/>
        <w:t>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Kyle Farley</w:t>
        <w:tab/>
        <w:tab/>
        <w:tab/>
        <w:tab/>
        <w:t>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Robert Courtney</w:t>
        <w:tab/>
        <w:tab/>
        <w:tab/>
        <w:tab/>
        <w:t>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rStyle w:val="StrongEmphasis"/>
          <w:b w:val="false"/>
          <w:color w:val="000000"/>
          <w:sz w:val="24"/>
          <w:szCs w:val="24"/>
        </w:rPr>
        <w:t>Jamie Muir</w:t>
        <w:tab/>
        <w:tab/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rStyle w:val="StrongEmphasis"/>
          <w:b w:val="false"/>
          <w:color w:val="000000"/>
          <w:sz w:val="24"/>
          <w:szCs w:val="24"/>
        </w:rPr>
        <w:t>Barry Ramsay</w:t>
        <w:tab/>
        <w:tab/>
        <w:tab/>
        <w:tab/>
        <w:t>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Ely Senato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auren Yourdon                                        Excused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anae Johnson                                           Present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 xml:space="preserve">      </w:t>
      </w:r>
      <w:r>
        <w:rPr>
          <w:b w:val="false"/>
          <w:i/>
          <w:sz w:val="24"/>
          <w:szCs w:val="24"/>
          <w:u w:val="single"/>
        </w:rPr>
        <w:t xml:space="preserve">Winnemucca Senators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Jessica Johnson </w:t>
        <w:tab/>
        <w:tab/>
        <w:t xml:space="preserve">   </w:t>
        <w:tab/>
        <w:tab/>
        <w:t xml:space="preserve">Present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ona Somers</w:t>
        <w:tab/>
        <w:tab/>
        <w:tab/>
        <w:tab/>
        <w:t>Pres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>Pahrump Senator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</w:p>
    <w:p>
      <w:pPr>
        <w:pStyle w:val="BodyText2"/>
        <w:ind w:left="110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troduction of Guests</w:t>
        <w:tab/>
        <w:tab/>
        <w:tab/>
        <w:tab/>
        <w:tab/>
        <w:tab/>
        <w:t xml:space="preserve"> </w:t>
        <w:tab/>
        <w:t xml:space="preserve">  Information</w:t>
      </w:r>
    </w:p>
    <w:p>
      <w:pPr>
        <w:pStyle w:val="BodyText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annon Hadfield and Paulette Batayola in Pahrump, and Kim Pay in Elko. 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pproval of Agenda</w:t>
        <w:tab/>
        <w:tab/>
        <w:tab/>
        <w:tab/>
        <w:tab/>
        <w:tab/>
        <w:t xml:space="preserve">  Information/Action</w:t>
      </w:r>
    </w:p>
    <w:p>
      <w:pPr>
        <w:pStyle w:val="BodyText2"/>
        <w:numPr>
          <w:ilvl w:val="4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ptember 26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>, 2008 SGA Agenda II.  Senator R. LeSpade moved to approve the September 26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>, 2008, SGA Agenda II.  Senator Ramsay seconded.  Motion passed unanimously.</w:t>
      </w:r>
    </w:p>
    <w:p>
      <w:pPr>
        <w:pStyle w:val="BodyText2"/>
        <w:ind w:left="153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  Campaign Workshop                                                          Information/Ac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ident Eron Sanchez, and Student Advocate Julie Smith will conduct a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mpaign workshop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color w:val="FF0000"/>
          <w:sz w:val="24"/>
          <w:szCs w:val="24"/>
        </w:rPr>
        <w:t>See Attached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5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ublic Comment</w:t>
        <w:tab/>
        <w:tab/>
        <w:tab/>
        <w:tab/>
        <w:tab/>
        <w:t xml:space="preserve">                                       Informa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Senator R. LeSpade volunteered to put off sit flyers up in Elko.  Senator Somers thanked the new people who wanted to be a part of SGA.  </w:t>
      </w:r>
    </w:p>
    <w:p>
      <w:pPr>
        <w:pStyle w:val="TextBodyIndent"/>
        <w:tabs>
          <w:tab w:val="clear" w:pos="720"/>
          <w:tab w:val="left" w:pos="153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53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 Sanchez adjourned the meeting at 12:59pm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Attachments:</w:t>
      </w:r>
    </w:p>
    <w:p>
      <w:pPr>
        <w:pStyle w:val="Normal"/>
        <w:ind w:left="1080" w:hanging="0"/>
        <w:rPr>
          <w:sz w:val="24"/>
          <w:szCs w:val="24"/>
        </w:rPr>
      </w:pPr>
      <w:r>
        <w:rPr/>
        <w:t xml:space="preserve"> </w:t>
      </w:r>
      <w:r>
        <w:rPr>
          <w:color w:val="000000"/>
        </w:rPr>
        <w:t>CAMPAIGN RULES:</w:t>
        <w:br/>
        <w:t>Campaigning may begin Monday, Sept. 29, 2008, 7:00 A.M.</w:t>
        <w:br/>
        <w:t>â—Each candidate must limit his/her campaign expenditures to $100.00.</w:t>
        <w:br/>
        <w:t>If asked by the Election Committee, the candidate must provide</w:t>
        <w:br/>
        <w:t>receipts/expense accounts.  SGA funds are not to be used to endorse/fund</w:t>
        <w:br/>
        <w:t>any of the candidates.</w:t>
        <w:br/>
        <w:t>â—SGA computers, SGA office equipment, SGA office supplies, or any</w:t>
        <w:br/>
        <w:t>campus printing machines are not to be used for preparing campaign</w:t>
        <w:br/>
        <w:t>materials.</w:t>
        <w:br/>
        <w:t>â—All campaign materials, banners, signs, posters, etc. must be</w:t>
        <w:br/>
        <w:t>approved by Student Advocate (Elko - Julie Smith) or Campus Director</w:t>
        <w:br/>
        <w:t>(Battle Mountain â€“ Charlene Mitchel, Ely â€“ Mary Swetich, Pahrump â€“</w:t>
        <w:br/>
        <w:t>Bill Verbeck,  Winnemucca â€“ Lisa Campbell).</w:t>
        <w:br/>
        <w:t>â—No alcohol or drug paraphernalia may be used on campaign materials.</w:t>
        <w:br/>
        <w:t>â—Any candidate or candidate affiliate found to be defacing or</w:t>
        <w:br/>
        <w:t>removing any candidatesâ€™ campaign materials may result in</w:t>
        <w:br/>
        <w:t>disqualifying the candidate and/or disciplinary procedures.</w:t>
        <w:br/>
        <w:t>â—Each Candidate is responsible for removing all his/her campaign</w:t>
        <w:br/>
        <w:t>materials by:</w:t>
        <w:br/>
        <w:t>Friday, Oct. 3, 2008 â€“ 12:00 Noon</w:t>
        <w:br/>
        <w:t>â—Campaigning (physical, verbal, or printed) is not allowed within 15</w:t>
        <w:br/>
        <w:t>feet of the voting registration area or within 15 feet of the voting</w:t>
        <w:br/>
        <w:t>booth on election days.</w:t>
        <w:br/>
        <w:t>The SGA Student Advocate or GBC Campus Director will designate</w:t>
        <w:br/>
        <w:t>registration and voting locations.</w:t>
        <w:br/>
        <w:t>â—Failure to follow SGA Election Rules and Procedures may result in</w:t>
        <w:br/>
        <w:t>removal from the election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1530"/>
        </w:tabs>
        <w:ind w:left="153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1:37:00Z</dcterms:created>
  <dc:creator>GBC</dc:creator>
  <dc:description/>
  <cp:keywords/>
  <dc:language>en-US</dc:language>
  <cp:lastModifiedBy>GBC</cp:lastModifiedBy>
  <cp:lastPrinted>2008-09-25T16:13:00Z</cp:lastPrinted>
  <dcterms:modified xsi:type="dcterms:W3CDTF">2008-10-06T23:30:00Z</dcterms:modified>
  <cp:revision>4</cp:revision>
  <dc:subject/>
  <dc:title>Great Basin College</dc:title>
</cp:coreProperties>
</file>