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Great Basin Colleg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ent Government Associatio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30 a.m. August 1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>, 2009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Battle Mountain - GBC BM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ko – LH 1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y - GBC 1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nnemucca - GBC 1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hrump - GBC PVC 1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BodyText2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Roll Call</w:t>
      </w:r>
    </w:p>
    <w:p>
      <w:pPr>
        <w:pStyle w:val="Heading2"/>
        <w:ind w:left="1080" w:hanging="0"/>
        <w:rPr>
          <w:i/>
          <w:i/>
          <w:szCs w:val="24"/>
        </w:rPr>
      </w:pPr>
      <w:r>
        <w:rPr>
          <w:i/>
          <w:szCs w:val="24"/>
        </w:rPr>
        <w:t>Executive Board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Eron Sanchez, President</w:t>
        <w:tab/>
        <w:tab/>
        <w:tab/>
        <w:t>Excused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Paulette Batayola, Vice-President            Present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Jamie Muir Martinez, Secretary</w:t>
        <w:tab/>
        <w:tab/>
        <w:t>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Julie Smith, Student Advocate</w:t>
        <w:tab/>
        <w:tab/>
        <w:t>Present</w:t>
      </w:r>
    </w:p>
    <w:p>
      <w:pPr>
        <w:pStyle w:val="Normal"/>
        <w:ind w:left="108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Battle Mountain Senator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Terry Hardy</w:t>
        <w:tab/>
        <w:tab/>
        <w:tab/>
        <w:tab/>
        <w:t>Excused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      </w:t>
      </w:r>
      <w:r>
        <w:rPr>
          <w:i/>
          <w:sz w:val="24"/>
          <w:szCs w:val="24"/>
          <w:u w:val="single"/>
        </w:rPr>
        <w:t>Elko Senator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Rachel Coles</w:t>
        <w:tab/>
        <w:tab/>
        <w:tab/>
        <w:tab/>
        <w:t>Present</w:t>
      </w:r>
    </w:p>
    <w:p>
      <w:pPr>
        <w:pStyle w:val="Normal"/>
        <w:ind w:left="360" w:firstLine="72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Brian Green            </w:t>
        <w:tab/>
        <w:tab/>
        <w:tab/>
        <w:t>Present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  <w:u w:val="single"/>
        </w:rPr>
        <w:t xml:space="preserve">Ely Senators                  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Janae Johnson                                           Present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</w:t>
      </w:r>
      <w:r>
        <w:rPr>
          <w:i/>
          <w:sz w:val="24"/>
          <w:szCs w:val="24"/>
          <w:u w:val="single"/>
        </w:rPr>
        <w:t>Pahrump Senators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Shannon Hadfield                                     Excused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</w:t>
      </w:r>
      <w:r>
        <w:rPr>
          <w:b w:val="false"/>
          <w:i/>
          <w:sz w:val="24"/>
          <w:szCs w:val="24"/>
          <w:u w:val="single"/>
        </w:rPr>
        <w:t xml:space="preserve">Winnemucca Senators             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Anthony Hemmert                      </w:t>
        <w:tab/>
        <w:tab/>
        <w:t>Present</w:t>
      </w:r>
    </w:p>
    <w:p>
      <w:pPr>
        <w:pStyle w:val="Normal"/>
        <w:tabs>
          <w:tab w:val="clear" w:pos="720"/>
          <w:tab w:val="left" w:pos="1080" w:leader="none"/>
        </w:tabs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ab/>
        <w:t>Jessica Johnson</w:t>
        <w:tab/>
        <w:tab/>
        <w:tab/>
        <w:tab/>
        <w:t>Excused</w:t>
      </w:r>
    </w:p>
    <w:p>
      <w:pPr>
        <w:pStyle w:val="BodyText2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Introduction of Guests</w:t>
        <w:tab/>
        <w:tab/>
        <w:tab/>
        <w:tab/>
        <w:tab/>
        <w:tab/>
        <w:t xml:space="preserve"> </w:t>
        <w:tab/>
        <w:t xml:space="preserve">  Information</w:t>
      </w:r>
    </w:p>
    <w:p>
      <w:pPr>
        <w:pStyle w:val="BodyText2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Approval of Agenda</w:t>
        <w:tab/>
        <w:tab/>
        <w:tab/>
        <w:tab/>
        <w:tab/>
        <w:tab/>
        <w:t xml:space="preserve">  Information/Action</w:t>
      </w:r>
    </w:p>
    <w:p>
      <w:pPr>
        <w:pStyle w:val="BodyText2"/>
        <w:numPr>
          <w:ilvl w:val="4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ugust 14</w:t>
      </w:r>
      <w:r>
        <w:rPr>
          <w:b w:val="false"/>
          <w:sz w:val="24"/>
          <w:szCs w:val="24"/>
          <w:vertAlign w:val="superscript"/>
        </w:rPr>
        <w:t>th</w:t>
      </w:r>
      <w:r>
        <w:rPr>
          <w:b w:val="false"/>
          <w:sz w:val="24"/>
          <w:szCs w:val="24"/>
        </w:rPr>
        <w:t>, 2009</w:t>
        <w:br/>
        <w:t>Senator Anthony Hemmert moved to approve the August 14</w:t>
      </w:r>
      <w:r>
        <w:rPr>
          <w:b w:val="false"/>
          <w:sz w:val="24"/>
          <w:szCs w:val="24"/>
          <w:vertAlign w:val="superscript"/>
        </w:rPr>
        <w:t>th</w:t>
      </w:r>
      <w:r>
        <w:rPr>
          <w:b w:val="false"/>
          <w:sz w:val="24"/>
          <w:szCs w:val="24"/>
        </w:rPr>
        <w:t>, 2009 agenda.</w:t>
        <w:br/>
        <w:t>Senator Rachel Coles seconded.</w:t>
        <w:br/>
        <w:t>Student Advocate Julie Smith stated that Terry Hardy will be on the minutes under roll call.</w:t>
        <w:br/>
        <w:t>Secretary Jamie Muir stated that she has changed her last name to Martinez.</w:t>
        <w:br/>
        <w:t>Motion passed unanimously.</w:t>
      </w:r>
    </w:p>
    <w:p>
      <w:pPr>
        <w:pStyle w:val="BodyText2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Approval of Minutes</w:t>
        <w:tab/>
        <w:tab/>
        <w:tab/>
        <w:tab/>
        <w:tab/>
        <w:tab/>
        <w:t xml:space="preserve">  Information/Action</w:t>
      </w:r>
    </w:p>
    <w:p>
      <w:pPr>
        <w:pStyle w:val="BodyText2"/>
        <w:numPr>
          <w:ilvl w:val="3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July 31</w:t>
      </w:r>
      <w:r>
        <w:rPr>
          <w:b w:val="false"/>
          <w:sz w:val="24"/>
          <w:szCs w:val="24"/>
          <w:vertAlign w:val="superscript"/>
        </w:rPr>
        <w:t>st</w:t>
      </w:r>
      <w:r>
        <w:rPr>
          <w:b w:val="false"/>
          <w:sz w:val="24"/>
          <w:szCs w:val="24"/>
        </w:rPr>
        <w:t xml:space="preserve">, 2009 </w:t>
        <w:br/>
        <w:t>Senator Rachel Coles moved to approve the July 31</w:t>
      </w:r>
      <w:r>
        <w:rPr>
          <w:b w:val="false"/>
          <w:sz w:val="24"/>
          <w:szCs w:val="24"/>
          <w:vertAlign w:val="superscript"/>
        </w:rPr>
        <w:t>st</w:t>
      </w:r>
      <w:r>
        <w:rPr>
          <w:b w:val="false"/>
          <w:sz w:val="24"/>
          <w:szCs w:val="24"/>
        </w:rPr>
        <w:t>, 2009 minutes.</w:t>
        <w:br/>
        <w:t>Senator Brian Green seconded.</w:t>
        <w:br/>
        <w:t xml:space="preserve">Motion passed unanimously. </w:t>
      </w:r>
    </w:p>
    <w:p>
      <w:pPr>
        <w:pStyle w:val="BodyText2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President’s Report</w:t>
        <w:tab/>
        <w:tab/>
        <w:tab/>
        <w:tab/>
        <w:tab/>
        <w:tab/>
        <w:tab/>
        <w:t xml:space="preserve">  Information</w:t>
        <w:br/>
        <w:t>None</w:t>
      </w:r>
    </w:p>
    <w:p>
      <w:pPr>
        <w:pStyle w:val="BodyText2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Vice-President’s Report                                                                           Information</w:t>
        <w:br/>
        <w:t>None</w:t>
      </w:r>
    </w:p>
    <w:p>
      <w:pPr>
        <w:pStyle w:val="BodyText2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Treasury Report                                                                           Information/Action</w:t>
        <w:br/>
        <w:t>None</w:t>
        <w:br/>
        <w:br/>
      </w:r>
    </w:p>
    <w:p>
      <w:pPr>
        <w:pStyle w:val="BodyText2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Student Advocate’s Report</w:t>
        <w:tab/>
        <w:tab/>
        <w:tab/>
        <w:tab/>
        <w:tab/>
        <w:tab/>
        <w:t xml:space="preserve">  Information</w:t>
        <w:br/>
      </w:r>
      <w:r>
        <w:rPr>
          <w:b w:val="false"/>
          <w:sz w:val="24"/>
          <w:szCs w:val="24"/>
        </w:rPr>
        <w:t>Student Advocate Julie Smith stated that she is submitting checks, all new senators need to fill out forms and get them to HR. Senator Election packets are due September 10</w:t>
      </w:r>
      <w:r>
        <w:rPr>
          <w:b w:val="false"/>
          <w:sz w:val="24"/>
          <w:szCs w:val="24"/>
          <w:vertAlign w:val="superscript"/>
        </w:rPr>
        <w:t>th</w:t>
      </w:r>
      <w:r>
        <w:rPr>
          <w:b w:val="false"/>
          <w:sz w:val="24"/>
          <w:szCs w:val="24"/>
        </w:rPr>
        <w:t>, 2009.</w:t>
      </w:r>
    </w:p>
    <w:p>
      <w:pPr>
        <w:pStyle w:val="BodyText2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Branch Campus Reports</w:t>
        <w:tab/>
        <w:tab/>
        <w:tab/>
        <w:tab/>
        <w:tab/>
        <w:tab/>
        <w:t xml:space="preserve">   Information</w:t>
      </w:r>
    </w:p>
    <w:p>
      <w:pPr>
        <w:pStyle w:val="BodyText2"/>
        <w:numPr>
          <w:ilvl w:val="3"/>
          <w:numId w:val="2"/>
        </w:numPr>
        <w:ind w:left="150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ttle Mountain</w:t>
        <w:br/>
        <w:t>None</w:t>
      </w:r>
    </w:p>
    <w:p>
      <w:pPr>
        <w:pStyle w:val="BodyText2"/>
        <w:numPr>
          <w:ilvl w:val="3"/>
          <w:numId w:val="2"/>
        </w:numPr>
        <w:ind w:left="150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ly</w:t>
        <w:br/>
        <w:t>None</w:t>
      </w:r>
    </w:p>
    <w:p>
      <w:pPr>
        <w:pStyle w:val="BodyText2"/>
        <w:numPr>
          <w:ilvl w:val="3"/>
          <w:numId w:val="2"/>
        </w:numPr>
        <w:ind w:left="150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hrump</w:t>
        <w:br/>
        <w:t>None</w:t>
      </w:r>
    </w:p>
    <w:p>
      <w:pPr>
        <w:pStyle w:val="BodyText2"/>
        <w:numPr>
          <w:ilvl w:val="3"/>
          <w:numId w:val="2"/>
        </w:numPr>
        <w:ind w:left="150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innemucca</w:t>
        <w:br/>
        <w:t>None</w:t>
      </w:r>
    </w:p>
    <w:p>
      <w:pPr>
        <w:pStyle w:val="BodyText2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ommittee Reports</w:t>
        <w:tab/>
        <w:tab/>
        <w:tab/>
        <w:tab/>
        <w:tab/>
        <w:t xml:space="preserve">    </w:t>
        <w:tab/>
        <w:t xml:space="preserve">  Information/Action</w:t>
      </w:r>
    </w:p>
    <w:p>
      <w:pPr>
        <w:pStyle w:val="BodyText2"/>
        <w:numPr>
          <w:ilvl w:val="3"/>
          <w:numId w:val="2"/>
        </w:numPr>
        <w:ind w:left="1530" w:hanging="43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acilities</w:t>
        <w:br/>
        <w:t>None</w:t>
      </w:r>
    </w:p>
    <w:p>
      <w:pPr>
        <w:pStyle w:val="BodyText2"/>
        <w:numPr>
          <w:ilvl w:val="3"/>
          <w:numId w:val="2"/>
        </w:numPr>
        <w:ind w:left="1530" w:hanging="43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ighorn Pantry Report</w:t>
        <w:br/>
        <w:t>None</w:t>
      </w:r>
    </w:p>
    <w:p>
      <w:pPr>
        <w:pStyle w:val="BodyText2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Unfinished Business</w:t>
        <w:tab/>
        <w:t xml:space="preserve">                                                              Information/Action</w:t>
        <w:tab/>
        <w:br/>
        <w:t>None</w:t>
      </w:r>
    </w:p>
    <w:p>
      <w:pPr>
        <w:pStyle w:val="BodyText2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A.     </w:t>
      </w:r>
      <w:r>
        <w:rPr>
          <w:b/>
          <w:color w:val="000000"/>
          <w:sz w:val="24"/>
          <w:szCs w:val="24"/>
        </w:rPr>
        <w:t xml:space="preserve">Budget Template                                                                  </w:t>
      </w:r>
      <w:r>
        <w:rPr>
          <w:b/>
          <w:sz w:val="24"/>
          <w:szCs w:val="24"/>
        </w:rPr>
        <w:t>Information/Action</w:t>
      </w:r>
    </w:p>
    <w:p>
      <w:pPr>
        <w:pStyle w:val="BodyText2"/>
        <w:ind w:left="1620" w:hanging="54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 w:val="false"/>
          <w:color w:val="000000"/>
          <w:sz w:val="24"/>
          <w:szCs w:val="24"/>
        </w:rPr>
        <w:t>President, Eron Sanchez, requests the approval of the budget template to be used by the branch campuses.</w:t>
        <w:br/>
        <w:t>Senator Brian Green motioned to approve the request the approval of the budget template to be used by the branch campuses.</w:t>
        <w:br/>
        <w:t>Senator Rachel Coles seconded.</w:t>
        <w:br/>
        <w:t>Used for campuses to know what they need for the school year.</w:t>
      </w:r>
    </w:p>
    <w:p>
      <w:pPr>
        <w:pStyle w:val="BodyText2"/>
        <w:ind w:left="1620" w:hanging="54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</w:t>
      </w:r>
      <w:r>
        <w:rPr>
          <w:b w:val="false"/>
          <w:color w:val="000000"/>
          <w:sz w:val="24"/>
          <w:szCs w:val="24"/>
        </w:rPr>
        <w:t>See Attached.</w:t>
        <w:br/>
        <w:t xml:space="preserve">Motion passed unanimously. </w:t>
      </w:r>
    </w:p>
    <w:p>
      <w:pPr>
        <w:pStyle w:val="BodyText2"/>
        <w:ind w:left="108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     Winnemucca Budget                                                            Information/Action</w:t>
      </w:r>
    </w:p>
    <w:p>
      <w:pPr>
        <w:pStyle w:val="BodyText2"/>
        <w:ind w:left="1620" w:hanging="54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b w:val="false"/>
          <w:color w:val="000000"/>
          <w:sz w:val="24"/>
          <w:szCs w:val="24"/>
        </w:rPr>
        <w:t>Senators Anthony Hemmert and Jessica Johnson request the approval of the proposed Winnemucca budget for the 2009-10 school year.</w:t>
        <w:br/>
        <w:t>Senator Rachel Coles moved to approve the request for the approval of the proposed Winnemucca budget for the 2009-10 school year.</w:t>
        <w:br/>
        <w:t>Senator Brian Green seconded.</w:t>
        <w:br/>
        <w:t>Senator Anthony Hemmert stated that he wanted to send out their budget so we could look at it and vote on it.</w:t>
      </w:r>
    </w:p>
    <w:p>
      <w:pPr>
        <w:pStyle w:val="BodyText2"/>
        <w:ind w:left="1620" w:hanging="18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</w:t>
      </w:r>
      <w:r>
        <w:rPr>
          <w:b w:val="false"/>
          <w:color w:val="000000"/>
          <w:sz w:val="24"/>
          <w:szCs w:val="24"/>
        </w:rPr>
        <w:t>See attached.</w:t>
        <w:br/>
        <w:t xml:space="preserve">Motion passed unanimously. </w:t>
      </w:r>
    </w:p>
    <w:p>
      <w:pPr>
        <w:pStyle w:val="BodyText2"/>
        <w:ind w:left="1620" w:hanging="5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     Ely Budget                                                                            Information/Action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>Senator Janae Johnson requests the approval of the proposed Ely budget for the 2009-10 school year.</w:t>
        <w:br/>
        <w:t>Secretary Jamie Muir moved to approve the request of the approval of the proposed Ely budget for the 2009-10 school year.</w:t>
        <w:br/>
        <w:t>Senator Rachel Coles seconded.</w:t>
        <w:br/>
        <w:t>Senator Janae Johnson stated that she wanted to show what they wanted to do the school year.</w:t>
        <w:br/>
        <w:t xml:space="preserve">Motion passed unanimously. </w:t>
        <w:br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D.    Winnemucca Welcome Back                                              Information/Action  </w:t>
      </w:r>
    </w:p>
    <w:p>
      <w:pPr>
        <w:pStyle w:val="Normal"/>
        <w:ind w:left="1620" w:hanging="162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Winnemucca Senators </w:t>
      </w:r>
      <w:r>
        <w:rPr>
          <w:color w:val="000000"/>
          <w:sz w:val="24"/>
          <w:szCs w:val="24"/>
        </w:rPr>
        <w:t>Anthony Hemmert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 Jessica Johnson request the sum of $350.00 to subsidize the cost of the welcome back activities to be held on the Winnemucca Campus fall semester 2009.</w:t>
        <w:br/>
        <w:t>Senator Anthony Hemmert moved to approve the request of the sum of $350.00 to subsidize the cost of the welcome back activities to be held on the Winnemucca Campus fall semester 2009.</w:t>
        <w:br/>
        <w:t>Senator Brian Green seconded.</w:t>
        <w:br/>
        <w:t>Senator Anthony Hemmert stated that the activity was for welcome back.</w:t>
        <w:br/>
        <w:t xml:space="preserve">Motion passed unanimously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</w:t>
      </w:r>
      <w:r>
        <w:rPr>
          <w:b/>
          <w:color w:val="000000"/>
          <w:sz w:val="24"/>
          <w:szCs w:val="24"/>
        </w:rPr>
        <w:t>E.     Winnemucca Orientation                                                   Information/Action</w:t>
      </w:r>
    </w:p>
    <w:p>
      <w:pPr>
        <w:pStyle w:val="Normal"/>
        <w:ind w:left="1710" w:hanging="171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Winnemucca Senators </w:t>
      </w:r>
      <w:r>
        <w:rPr>
          <w:color w:val="000000"/>
          <w:sz w:val="24"/>
          <w:szCs w:val="24"/>
        </w:rPr>
        <w:t>Anthony Hemmert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 Jessica Johnson request the sum of $100.00 to subsidize the cost of Orientation activities to be held on the Winnemucca campus fall semester of the 2009-2010 school year.</w:t>
        <w:br/>
        <w:t>Senator Brian Green moved to approve the request of the sum of $100.00 to subsidize the cost of Orientation activities to be held on the Winnemucca campus fall semester of the 2009-2010 school year.</w:t>
        <w:br/>
        <w:t>Senator Rachel Coles seconded.</w:t>
        <w:br/>
        <w:t>Senator Anthony Hemmert stated that the money is for orientation games and refreshments.</w:t>
        <w:br/>
        <w:t>Motion passed unanimousl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F.    Ely Welcome Back                                                              Information/Action </w:t>
      </w:r>
    </w:p>
    <w:p>
      <w:pPr>
        <w:pStyle w:val="Normal"/>
        <w:ind w:left="1710" w:hanging="171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ator Janae Johnson requests the sum of $100.00 to subsidize the cost of the welcome back activities to be held on the Ely Campus, fall semester, 2009.</w:t>
        <w:br/>
        <w:t>Senator Rachel Coles moved to approve the request of the sum of $100.00 to subsidize the cost of the welcome back activities to be held on the Ely Campus, fall semester, 2009.</w:t>
        <w:br/>
        <w:t>Senator Anthony Hemmert seconded.</w:t>
        <w:br/>
        <w:t>Senator Janae Johnson stated that it is for the welcome back refreshments.</w:t>
        <w:br/>
        <w:t xml:space="preserve">Motion passed unanimously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G.    Ely Orientation                                                                   Information/Action</w:t>
      </w:r>
    </w:p>
    <w:p>
      <w:pPr>
        <w:pStyle w:val="Normal"/>
        <w:ind w:left="1710" w:hanging="171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enator Janae Johnson requests the sum of $50.00 to subsidize the cost of the Orientation activities to be held on the Ely Campus, fall semester, 2009.</w:t>
        <w:br/>
        <w:t>Senator Anthony Hemmert moved to approve the request of the sum of $50.00 to subsidize the cost of the Orientation activities to be held on the Ely Campus, fall semester, 2009.</w:t>
        <w:br/>
        <w:t>Senator Brian Green seconded.</w:t>
        <w:br/>
        <w:t>Senator Janae Johnson stated that they are going to give out starter kits at orientation. It includes Pencil, highlighter, pen, candy, info about SGA.</w:t>
        <w:br/>
        <w:t xml:space="preserve">Motion passed unanimously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H.    Advertising                                                                          Information/Action</w:t>
      </w:r>
    </w:p>
    <w:p>
      <w:pPr>
        <w:pStyle w:val="Normal"/>
        <w:ind w:left="1710" w:hanging="0"/>
        <w:rPr>
          <w:sz w:val="24"/>
          <w:szCs w:val="24"/>
        </w:rPr>
      </w:pPr>
      <w:r>
        <w:rPr>
          <w:sz w:val="24"/>
          <w:szCs w:val="24"/>
        </w:rPr>
        <w:t>Vice-President Paulette Batayola requests the sum of $600.00 to subsidize the cost of advertising materials to be used on the Elko campus during the 2009-2010 Fall Semester.</w:t>
        <w:br/>
        <w:t>Senator Rachel Coles moved to approve the request of the sum of $600.00 to subsidize the cost of advertising materials to be used on the Elko campus during the 2009-2010 Fall Semester.</w:t>
        <w:br/>
        <w:t>Senator Janae Johnson seconded.</w:t>
        <w:br/>
        <w:t>V.P. Paulette Batayola stated that since the student union is under construction, we are going to be using different methods to advertise Student Government activities..</w:t>
        <w:br/>
        <w:t xml:space="preserve">Motion passed unanimously. </w:t>
        <w:br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I.     Friday Follies                                                                      Information/Action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>Vice-President Paulette Batayola requests the sum of $1500.00 to subsidize the cost of holding Friday Follies on the Elko Campus during the 2009-2010 school year.</w:t>
        <w:br/>
        <w:t>Senator Brian Green moved to approve the request of the sum of $1500.00 to subsidize the cost of holding Friday Follies on the Elko Campus during the 2009-2010 school year.</w:t>
        <w:br/>
        <w:t>Senator Rachel Coles seconded.</w:t>
        <w:br/>
        <w:t>V.P. Paulette Batayola stated that this is for refreshments for the whole year.</w:t>
        <w:br/>
        <w:t xml:space="preserve">Motion passed unanimously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J.    SOL                                                                                      Information/Action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>Vice-President Paulette Batayola requests the sum of $1250.00 to subsidize the cost of Programming Board activities to be held on the Elko campus during the 2009-2010 school year.</w:t>
        <w:br/>
        <w:t>Secretary Jamie Muir moved to approve the request of the sum of $1250.00 to subsidize the cost of Programming Board activities to be held on the Elko campus during the 2009-2010 school year.</w:t>
        <w:br/>
        <w:t>Senator Rachel Coles seconded.</w:t>
        <w:br/>
        <w:t>V.P. Paulette Batayola stated that this is for refreshments for the whole year.</w:t>
        <w:br/>
        <w:t>Motion passed unanimously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K.    Movie Nights                                                                       Information/Action 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>Vice-President Paulette Batayola requests the sum of $3000.00 to subsidize the cost of movie nights to be held on the Elko Campus during the fall semester of the 2009-2010 school year.</w:t>
        <w:br/>
        <w:t>Senator Anthony Hemmert moved to approve the request of the sum of $3000.00 to subsidize the cost of movie nights to be held on the Elko Campus during the fall semester of the 2009-2010 school year.</w:t>
        <w:br/>
        <w:t>Senator Rachel Coles seconded.</w:t>
        <w:br/>
        <w:t xml:space="preserve">V.P. Paulette Batayola stated that if we order all 8 moves from swank.com then we will get a discount. </w:t>
        <w:br/>
        <w:t>Amendment - Secretary Jamie Muir Martinez moved to request the sum of $5600.00 to subsidize the cost of 8 movies and refreshments. $4000.00 for swank.com and $1600.00 for refreshments.</w:t>
        <w:br/>
        <w:t>Senator Brian Green moved to approve the request of the sum of $5600.00 to subsidize the cost of 8 movies and refreshments. $4000.00 for swank.com and $1600.00 for refreshments.</w:t>
        <w:br/>
        <w:t>Senator Rachel Coles seconded.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>Motion and Amendment passed unanimously.</w:t>
      </w:r>
    </w:p>
    <w:p>
      <w:pPr>
        <w:pStyle w:val="Normal"/>
        <w:ind w:left="1260" w:hanging="0"/>
        <w:rPr/>
      </w:pPr>
      <w:r>
        <w:rPr>
          <w:b/>
          <w:sz w:val="24"/>
          <w:szCs w:val="24"/>
        </w:rPr>
        <w:t>L.    Popcorn                                                                               Information/Action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>Vice-President Paulette Batayola requests the sum of $200.00 to subsidize the cost of purchasing popcorn for the popcorn machine on the Elko campus.</w:t>
        <w:br/>
        <w:t>Senator Rachel Coles moved to approve the request of the sum of $200.00 to subsidize the cost of purchasing popcorn for the popcorn machine on the Elko campus.</w:t>
        <w:br/>
        <w:t>Senator Anthony Hemmert seconded.</w:t>
        <w:br/>
        <w:t>V.P. Paulette Batayola stated that we need popcorn for the popcorn machine for the whole year.</w:t>
        <w:br/>
        <w:t>Senator Rachel Coles stated that the Boy Scouts are selling popcorn.</w:t>
        <w:br/>
        <w:t>V.P. Paulette Batayola stated she would look into it.</w:t>
        <w:br/>
        <w:t xml:space="preserve">Motion passed unanimously. </w:t>
        <w:br/>
      </w:r>
    </w:p>
    <w:p>
      <w:pPr>
        <w:pStyle w:val="Normal"/>
        <w:ind w:left="1260" w:hanging="0"/>
        <w:rPr/>
      </w:pPr>
      <w:r>
        <w:rPr>
          <w:b/>
          <w:sz w:val="24"/>
          <w:szCs w:val="24"/>
        </w:rPr>
        <w:t xml:space="preserve">M.   Copy Machine                                                                    Information/Action 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>Vice-President Paulette Batayola requests the sum of $500.00 to purchase a new copy machine for the SGA offices on the Elko Campus.</w:t>
        <w:br/>
        <w:t>Senator Brian Green motioned to approve the request of the sum of $500.00 to purchase a new copy machine for the SGA offices on the Elko Campus.</w:t>
        <w:br/>
        <w:t>Senator Anthony Hemmert seconded.</w:t>
        <w:br/>
        <w:t>V.P. Paulette Batayola stated that our original copier is dead. We are looking to replace it with a small-medium copier. Found some on sale.</w:t>
        <w:br/>
        <w:t xml:space="preserve">Motion passed unanimously. </w:t>
      </w:r>
    </w:p>
    <w:p>
      <w:pPr>
        <w:pStyle w:val="Normal"/>
        <w:ind w:left="16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Public Comment</w:t>
        <w:tab/>
        <w:tab/>
        <w:tab/>
        <w:tab/>
        <w:tab/>
        <w:t xml:space="preserve">                                       Information</w:t>
        <w:br/>
      </w:r>
      <w:r>
        <w:rPr>
          <w:sz w:val="24"/>
          <w:szCs w:val="24"/>
        </w:rPr>
        <w:t>Student Advocate Julie Smith stated that we are done in record time. Thank you Janae Johnson, had a great time in Ely. We will probably have more senators after elections. Retreat is October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nd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>, will start around 4pm on October 2.</w:t>
        <w:br/>
        <w:t>Senator Rachel Coles stated that she turned 17 on Wednesday.</w:t>
        <w:br/>
        <w:t>V.P. Paulette Batayola stated that she needs sizes for shirts as she is meeting with the company on Saturday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720"/>
        </w:tabs>
        <w:ind w:left="1530" w:hanging="360"/>
      </w:pPr>
      <w:rPr>
        <w:b/>
      </w:rPr>
    </w:lvl>
    <w:lvl w:ilvl="4">
      <w:start w:val="1"/>
      <w:numFmt w:val="upperLetter"/>
      <w:lvlText w:val="%5."/>
      <w:lvlJc w:val="left"/>
      <w:pPr>
        <w:tabs>
          <w:tab w:val="num" w:pos="1530"/>
        </w:tabs>
        <w:ind w:left="153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Char">
    <w:name w:val="Body Text 2 Char"/>
    <w:basedOn w:val="DefaultParagraphFont"/>
    <w:qFormat/>
    <w:rPr>
      <w:b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ixed">
    <w:name w:val="fixed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5:54:00Z</dcterms:created>
  <dc:creator>GBC</dc:creator>
  <dc:description/>
  <cp:keywords/>
  <dc:language>en-US</dc:language>
  <cp:lastModifiedBy>GBC</cp:lastModifiedBy>
  <cp:lastPrinted>2009-08-17T09:29:00Z</cp:lastPrinted>
  <dcterms:modified xsi:type="dcterms:W3CDTF">2009-08-17T16:30:00Z</dcterms:modified>
  <cp:revision>13</cp:revision>
  <dc:subject/>
  <dc:title>Great Basin College</dc:title>
</cp:coreProperties>
</file>