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:00P.M. October 2nd, 200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GBC LH 1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GBC PVC 1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 12:00 p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line Lemback, Vice President</w:t>
        <w:tab/>
        <w:t xml:space="preserve">Present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ie Martinez, Secretary</w:t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 Bennett</w:t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Bustamante</w:t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el Coles </w:t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Green</w:t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Jameson</w:t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Katseanes</w:t>
        <w:tab/>
        <w:tab/>
        <w:tab/>
        <w:t>Arrived at 12:07 pm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</w:t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 Price</w:t>
        <w:tab/>
        <w:tab/>
        <w:tab/>
        <w:tab/>
        <w:tab/>
        <w:t xml:space="preserve">Present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 xml:space="preserve">Excused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 xml:space="preserve">Excused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ab/>
        <w:t xml:space="preserve">Presen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</w:t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Jacklyn Burchard and Mireya Montro of the Aggies Club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09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enator Joe Bennett moved to approve the Octo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2009 Agenda.</w:t>
        <w:br/>
        <w:t>Senator Shay Pawelek seconded.</w:t>
        <w:br/>
        <w:t xml:space="preserve">Motion Passed Unanimously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09</w:t>
        <w:br/>
        <w:t>Senator Crystal Morgan moved to approve the September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9 Minutes.</w:t>
        <w:br/>
        <w:t>Senator Levi Price seconded.</w:t>
        <w:br/>
        <w:t>Motion Passed Unanimousl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 xml:space="preserve"> </w:t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President Paulette Batayola stated the Retreat Meeting at 4pm is in the Solarium. Bring ID Number and wear tennis shoes. Had a meeting with the Presidents Council about Student Fees, will talk more about it on Saturda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will administer the Oath of Office to newly elected offic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Vice President Jacqueline Lemback stated that the SOL Meeting went well. Calendar is getting packed.</w:t>
        <w:br/>
        <w:t>SOL Calendar Attach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  <w:br/>
      </w: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Student Advocate Julie Smith stated she is looking forward to the Retrea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 Campus Repor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  <w:br/>
        <w:t>President Paulette Batayola stated that anything that is published with SGA on it must go through her.</w:t>
        <w:br/>
        <w:t>Senator Terry Hardy stated that Chocolate day is next week. Working on a Used Toy Drive this month. The Notepads are for free hand outs to promote GB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  <w:br/>
        <w:t>N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  <w:br/>
        <w:t>N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  <w:br/>
        <w:t>No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  <w:br/>
        <w:t>No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horn Pantry</w:t>
        <w:br/>
        <w:t>No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  <w:br/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es Booth</w:t>
        <w:tab/>
        <w:tab/>
        <w:tab/>
        <w:tab/>
        <w:tab/>
        <w:tab/>
        <w:t xml:space="preserve"> </w:t>
        <w:tab/>
        <w:t xml:space="preserve">Information/ Action        </w:t>
      </w:r>
      <w:r>
        <w:rPr>
          <w:rFonts w:cs="Times New Roman" w:ascii="Times New Roman" w:hAnsi="Times New Roman"/>
          <w:sz w:val="24"/>
          <w:szCs w:val="24"/>
        </w:rPr>
        <w:t>The Aggies Club requests the sum of $550.00 for a booth at the Cattleman’s Association event in Reno on November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9.</w:t>
        <w:br/>
        <w:t>Senator Levi Price moved to approve the request of the sum of $550.00 for a booth at the Cattleman’s Association event in Reno on November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9.</w:t>
        <w:br/>
        <w:t>Senator Alfredo Mendoza seconded.</w:t>
        <w:br/>
        <w:t xml:space="preserve">Guest Jacklyn Burchard stated that the event is to promote Agriculture in the public for younger and older people. The $550.00 is for the entry fee/booth. They have funds for the travel and the hotel. The Convention is a combination of Nevada and California. It’s a convention to learn about everything in agriculture. </w:t>
        <w:br/>
        <w:t xml:space="preserve">Motion Passed Unanimousl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President Paulette Batayola stated that Intervarsity had gas cards from SGA and Senator Erica Netcher went on the trip.</w:t>
        <w:br/>
        <w:t>Senator Erica Netcher stated that 3 people went, learned about helping low income families, fed the homeless, and cleaned up a park.</w:t>
        <w:br/>
        <w:t>Senator Levi Price stated that he had been asked by some students about some activities, and questions about events.</w:t>
        <w:br/>
        <w:t>Student Advocate Julie Smith stated any issues, comments, or questions see President Paulette Batayola or Vice President Jacqueline Lemback before meeting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djourned at 12:31 pm</w:t>
        <w:tab/>
        <w:tab/>
        <w:tab/>
        <w:tab/>
      </w:r>
    </w:p>
    <w:p>
      <w:pPr>
        <w:pStyle w:val="Normal"/>
        <w:spacing w:lineRule="auto" w:line="240" w:before="0" w:after="0"/>
        <w:ind w:left="-48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mittee Repor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20:00Z</dcterms:created>
  <dc:creator>GBC</dc:creator>
  <dc:description/>
  <cp:keywords/>
  <dc:language>en-US</dc:language>
  <cp:lastModifiedBy>GBC</cp:lastModifiedBy>
  <cp:lastPrinted>2009-09-28T15:43:00Z</cp:lastPrinted>
  <dcterms:modified xsi:type="dcterms:W3CDTF">2009-10-07T14:18:00Z</dcterms:modified>
  <cp:revision>6</cp:revision>
  <dc:subject/>
  <dc:title/>
</cp:coreProperties>
</file>